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3</w:t>
        <w:tab/>
        <w:tab/>
        <w:tab/>
        <w:tab/>
        <w:tab/>
        <w:tab/>
        <w:t>30 января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356273,4» заменить суммой «458290,8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364822,2» заменить суммой «521404,8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8548,8» заменить суммой «63114,0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56236,2» заменить суммой «204245,3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74532,4» заменить суммой «276549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статье 5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в 2020 году" сумму "68479,2" заменить суммой "73811,5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"в форме иных межбюджетных трансфертов" сумму "20788,2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26120,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С.И. Колес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1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20-02-07T07:31:00Z</dcterms:modified>
  <cp:revision>2</cp:revision>
  <dc:subject/>
  <dc:title>ПРИЛОЖЕНИЕ 3</dc:title>
</cp:coreProperties>
</file>