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1915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77</w:t>
        <w:tab/>
        <w:tab/>
        <w:tab/>
        <w:tab/>
        <w:tab/>
        <w:tab/>
        <w:t xml:space="preserve"> 20 февраля 2020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9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одобрении дополнительных соглашений между администрациями сельских поселений Бобровка, Богдановка, Малая Малышевка, Сколково и администрацией муниципального района Кинельский  к соглашению, одобренному решением Собрания представителей муниципального района Кинельский от 30 января 2020г. №470 «Об одобрении соглашений о передаче администрации муниципального района Кинельский администрациями сельских поселений Бобровка, Богдановка, Малая Малышевка, Сколково полномочия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 проведения ремонта автомобильных дорог местного значения на территории сельских поселений Бобровка, Богдановка, Малая Малышевка, Сколково муниципального района Кинельский на 2020 год», и о внесении изменений в приложение к этому решению»</w:t>
      </w:r>
    </w:p>
    <w:p>
      <w:pPr>
        <w:pStyle w:val="Normal"/>
        <w:spacing w:lineRule="auto" w:line="240" w:before="0" w:after="0"/>
        <w:ind w:right="2551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2551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 соответствии с п. 4 ст. 15 Федерального закона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1.Одобрить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 xml:space="preserve"> дополнительные соглашения между администрациями сельских поселений Бобровка, Богдановка, Малая Малышевка, Сколково и администрацией муниципального района Кинельский к соглашениям, одобренным решением Собрания представителей муниципального района Кинельский от 30 января 2020г. №470 «Об одобрении соглашений о передаче администрации муниципального района Кинельский администрациями сельских поселений Бобровка, Богдановка, Малая Малышевка, Сколково полномочия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 проведения ремонта автомобильных дорог местного значения на территории сельских поселений Бобровка, Богдановка, Малая Малышевка, Сколково муниципального района Кинельский на 2020 год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>2. Приложение к решению Собрания представителей муниципального района Кинельский от 30 января 2020 года № 470 изложить в редакции согласно приложению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360" w:before="0" w:after="0"/>
        <w:ind w:right="6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3. Опубликовать настояще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360" w:before="0" w:after="0"/>
        <w:ind w:right="6"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4. Настоящее решение вступает в силу после его официального опубликования.</w:t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986"/>
        <w:gridCol w:w="2719"/>
      </w:tblGrid>
      <w:tr>
        <w:trPr/>
        <w:tc>
          <w:tcPr>
            <w:tcW w:w="49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седатель Собрания представителей муниципального района Кинельски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950" cy="6953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Ю.Д. Плотнико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сылка: Кинельская межрайонная прокуратура-1экз., Администрация муниципального района Кинельский-1экз., администрации сельских поселений Бобровка, Богдановка, Малая Малышевка, Сколково муниципального района Кинельский – 1 экз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решению Собрания представител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lang w:eastAsia="ru-RU"/>
        </w:rPr>
        <w:t>477  от 20 февраля 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жбюджетные трансферты на осуществление полномоч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функционирования парковок (парковочных мест), осуществ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контроля за сохранностью автомобильных дорог мест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существления дорожной деятельности в соответствии с законодательством Российской Федерации в части проведения ремонта автомобильных дорог местного значения на территории сельских  поселений Бобровка, Богдановка, Малая Малышевка, Сколково муниципального района Кинельский на 2020 год из бюджетов сельских поселений бюджету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соответствии с заключаемыми Соглаше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1"/>
        <w:gridCol w:w="4062"/>
        <w:gridCol w:w="247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елен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кты ремонта и строительст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ежбюджетных трансфер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уб.                                                            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бровк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втомобильная дорога по ул. Кооперативная, ул. Кирова с. Бобровка; Автомобильная дорога в пос. Октябрьск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895637,0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гдановк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втомобильная дорога по ул. Специалистов с. Богдановка, ул. Новосадовая п. Новосадовы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 022 057,0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лая Малышевк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втомобильная дорога по ул. Чапаевская с. Малая Малышев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 150 754,7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колково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втомобильная дорога по ул. Советская с. Сколково, ул. Юбилейная с. Бузае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 705 290,29</w:t>
            </w:r>
          </w:p>
        </w:tc>
      </w:tr>
    </w:tbl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17:00Z</dcterms:created>
  <dc:creator>Makshanova</dc:creator>
  <dc:description/>
  <dc:language>en-US</dc:language>
  <cp:lastModifiedBy>Светлана Викторовна Федотова</cp:lastModifiedBy>
  <cp:lastPrinted>2020-02-17T16:04:00Z</cp:lastPrinted>
  <dcterms:modified xsi:type="dcterms:W3CDTF">2020-02-21T09:17:00Z</dcterms:modified>
  <cp:revision>2</cp:revision>
  <dc:subject/>
  <dc:title/>
</cp:coreProperties>
</file>