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78</w:t>
        <w:tab/>
        <w:tab/>
        <w:tab/>
        <w:tab/>
        <w:tab/>
        <w:tab/>
        <w:t xml:space="preserve"> 20 февраля  2020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одобрении Соглашений о передаче администрации муниципального района Кинельский администрациями сельских поселений Комсомольский, Малая Малышевка полномочия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проведения ремонта дворовых территорий в сельских поселениях Комсомольский, Малая Малышевка муниципального района Кинельский на 2020 год»</w:t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В соответствии с п. 4 ст. 15 Федерального закона № 131-ФЗ от 06.10.2003 г.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а так же в соответствии с подпрограммой «Модернизация автомобильных дорог общего пользования  местного значения Самарской области» государственной программы Самарской области «Развитие транспортной системы Самарской области (2014-2025 годы)», утвержденной Постановлением Правительства Самарской области № 677 от 27.11.2013 г.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1.Одобрить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 Согла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даче администрации муниципального района Кинельский администрацией сельских поселений Комсомольский, Малая Малышевка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проведения ремонта дворовых территорий в сельских поселениях Комсомольский, Малая Малышевка муниципального района Кинельский на 2020 год в сумме межбюджетных трансфертов согласно приложению 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987"/>
        <w:gridCol w:w="2719"/>
      </w:tblGrid>
      <w:tr>
        <w:trPr/>
        <w:tc>
          <w:tcPr>
            <w:tcW w:w="48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1123950" cy="69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Ю.Д. Пло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ылка: Кинельская межрайонная прокуратура-1экз., Администрация муниципального района Кинельский-1экз., администрация сельского поселения Комсомольский муниципального района Кинельский – 1 экз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lang w:eastAsia="ru-RU"/>
        </w:rPr>
        <w:t>478  от 20 февраля 2020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жбюджетные трансферты на осуществление полномоч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функционирования парковок (парковочных мест), осущест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контроля за сохранностью автомобильных дорог мест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уществления дорожной деятельности в соответствии с законодательством Российской Федерации в части проведения ремонта дворовых территорий в сельских  поселениях Комсомольский, Малая Малышевка из бюджета сельского поселения бюджету муниципального района в соответствии с заключаемым Соглаш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1"/>
        <w:gridCol w:w="4062"/>
        <w:gridCol w:w="24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>
          <w:trHeight w:val="20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сомольск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дворовых территорий в сельском  поселении Комсомольский муниципального района Кинельский Самарской обла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04 040,16</w:t>
            </w:r>
          </w:p>
        </w:tc>
      </w:tr>
      <w:tr>
        <w:trPr>
          <w:trHeight w:val="23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лая Малышев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дворовых территорий в сельском  поселении Малая Малышевка муниципального района Кинельский Самарской обла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3 108, 8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19:00Z</dcterms:created>
  <dc:creator>Makshanova</dc:creator>
  <dc:description/>
  <dc:language>en-US</dc:language>
  <cp:lastModifiedBy>Светлана Викторовна Федотова</cp:lastModifiedBy>
  <cp:lastPrinted>2020-02-17T16:01:00Z</cp:lastPrinted>
  <dcterms:modified xsi:type="dcterms:W3CDTF">2020-02-21T09:19:00Z</dcterms:modified>
  <cp:revision>3</cp:revision>
  <dc:subject/>
  <dc:title/>
</cp:coreProperties>
</file>