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81</w:t>
        <w:tab/>
        <w:tab/>
        <w:tab/>
        <w:tab/>
        <w:tab/>
        <w:tab/>
        <w:t xml:space="preserve">  20 февраля  202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добрении соглашения о передаче администрации муниципального района Кинельский администрацией сельского поселения Кинельский полномоч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ого поселения Кинельский муниципального района Кинельский на 2020 год»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1.Одобрить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согла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даче администрации муниципального района Кинельский администрацией сельского поселения Кинельский полномоч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ого поселения Кинельский муниципального района Кинельский на 2020 год в сумме межбюджетных трансфертов согласно приложению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данно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6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ылка: Кинельская межрайонная прокуратура-1экз., Администрация муниципального района Кинельский-1экз., администрация сельского поселения Кинельский муниципального района Кинельский – 1 эк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lang w:eastAsia="ru-RU"/>
        </w:rPr>
        <w:t>481 от 20 февраля  2020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жбюджетные трансферты на осуществление полномоч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ункционирования парковок (парковочных мест), осущест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контроля за сохранностью автомобильных дорог мес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ого  поселения Кинельский из бюджета сельского поселения бюджету муниципального района в соответствии с заключаемым Соглаш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2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нельск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Дачная пос.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 559 490,7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6:00Z</dcterms:created>
  <dc:creator>Makshanova</dc:creator>
  <dc:description/>
  <dc:language>en-US</dc:language>
  <cp:lastModifiedBy>Светлана Викторовна Федотова</cp:lastModifiedBy>
  <cp:lastPrinted>2019-11-19T11:24:00Z</cp:lastPrinted>
  <dcterms:modified xsi:type="dcterms:W3CDTF">2020-02-21T09:26:00Z</dcterms:modified>
  <cp:revision>2</cp:revision>
  <dc:subject/>
  <dc:title/>
</cp:coreProperties>
</file>