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2</w:t>
        <w:tab/>
        <w:tab/>
        <w:tab/>
        <w:tab/>
        <w:tab/>
        <w:tab/>
        <w:t>20 февраля 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одобрении дополнительного соглашения между администрацией сельского поселения Новый Сарбай и администрацией муниципального района Кинельский  к соглашению, одобренному решением Собрания представителей муниципального района Кинельский от 21 ноября 2019г. №447 «Об одобрении соглашения о передаче администрации муниципального района Кинельский администрациями сельских поселений  Новый Сарбай, Красносамарское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 w:bidi="ru-RU"/>
        </w:rPr>
        <w:t xml:space="preserve">полномоч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опросу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Новый Сарбай, Красносамарское муниципального района Кинельский на 2020 год», и о внесении изменений в приложение к этому решению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дополнительное соглашение между администрацией сельского поселения Новый Сарбай и администрацией муниципального района Кинельский к соглашению, одобренному решением Собрания представителей муниципального района Кинельский от 21 ноября 2019г. №447 «Об одобрении соглашения о передаче администрации муниципального района Кинельский администрациями сельских поселений  Новый Сарбай, Красносамарское полномочий по вопросу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Новый Сарбай, Красносамарское муниципального района Кинельский на 2020 год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2. Приложение к решению Собрания представителей муниципального района Кинельский от 21 ноября 2019 года № 447 изложить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.Д. Плотни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я сельского поселения Новый Сарбай муниципального района Кинельский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482  от 20  февраля 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 поселений Новый Сарбай, Красносамарское муниципального района Кинельский на 2020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заключаемым Соглаш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ый Сарба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Школьная, с. Новый Сарб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723 969,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самарско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Зрящева, с. Красносамар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0000, 00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1:00Z</dcterms:created>
  <dc:creator>Makshanova</dc:creator>
  <dc:description/>
  <dc:language>en-US</dc:language>
  <cp:lastModifiedBy>Светлана Викторовна Федотова</cp:lastModifiedBy>
  <cp:lastPrinted>2020-02-17T10:10:00Z</cp:lastPrinted>
  <dcterms:modified xsi:type="dcterms:W3CDTF">2020-02-21T09:41:00Z</dcterms:modified>
  <cp:revision>2</cp:revision>
  <dc:subject/>
  <dc:title/>
</cp:coreProperties>
</file>