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85</w:t>
        <w:tab/>
        <w:tab/>
        <w:tab/>
        <w:tab/>
        <w:tab/>
        <w:t xml:space="preserve">           </w:t>
        <w:tab/>
        <w:t>20 феврал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,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абзац 3 пункта 15 части "г" раздела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 помощь при наличии средств в фонде оплаты труда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еестр должностных окладов работников муниципальных учреждений муниципального района Кинельский дополнить разделом "Муниципальное учреждение дополнительного образования. Детская школа искусств" (прилагае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20 года.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С.И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987"/>
        <w:gridCol w:w="2634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кашина (84663) 21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отдел экономики – 1 экз., муниципальные учреждения – по 1 экз.,                                                                                                        </w:t>
        <w:tab/>
        <w:t xml:space="preserve">         прокуратура – 1 экз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5 от 20 февраля 2020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4820"/>
        <w:gridCol w:w="18"/>
        <w:gridCol w:w="1824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технических исполн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требований к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среднего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8,56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4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и  раб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ников руководящего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ысшее проф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ссионально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(высшее) образован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жности  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учрежд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3,44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без категор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5,00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ведущего звена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1 квалификационной категор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5,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6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главного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1 квалификационной  категор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0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валификационной 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7:00Z</dcterms:created>
  <dc:creator>Admin</dc:creator>
  <dc:description/>
  <dc:language>en-US</dc:language>
  <cp:lastModifiedBy>Светлана Викторовна Федотова</cp:lastModifiedBy>
  <cp:lastPrinted>2020-02-20T08:47:00Z</cp:lastPrinted>
  <dcterms:modified xsi:type="dcterms:W3CDTF">2020-02-21T09:47:00Z</dcterms:modified>
  <cp:revision>2</cp:revision>
  <dc:subject/>
  <dc:title/>
</cp:coreProperties>
</file>