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86</w:t>
        <w:tab/>
        <w:tab/>
        <w:tab/>
        <w:tab/>
        <w:tab/>
        <w:tab/>
        <w:t xml:space="preserve">   </w:t>
        <w:tab/>
        <w:t xml:space="preserve">  20 февра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 в 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нежном содержании и со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ах работников, исполн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нности по техниче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ю деятельности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само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являющихся муницип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ащими, утвержденног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2.2012 г. № 25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денежном содержании и социальных выплатах работников, исполняющих обязанности по техническому обеспечению деятельности органов местного самоуправления, не являющихся муниципальными служащими, утвержденное Решением Собрания представителей муниципального района Кинельский от 17.02.2012 г. № 252, следующие 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ы 4.1 и 4.3 раздела 4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sz w:val="28"/>
          <w:szCs w:val="28"/>
        </w:rPr>
        <w:t>"при наличии средств в фонде оплаты труда"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zxx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01.01.2020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С.И. 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(84663) 21485</w:t>
      </w:r>
    </w:p>
    <w:p>
      <w:pPr>
        <w:pStyle w:val="Normal"/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прокуратура – 1 экз., администрация –1 экз., отдел экономики  – 1 экз.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9:00Z</dcterms:created>
  <dc:creator>Admin</dc:creator>
  <dc:description/>
  <dc:language>en-US</dc:language>
  <cp:lastModifiedBy>Светлана Викторовна Федотова</cp:lastModifiedBy>
  <cp:lastPrinted>2019-01-11T15:45:00Z</cp:lastPrinted>
  <dcterms:modified xsi:type="dcterms:W3CDTF">2020-02-21T09:49:00Z</dcterms:modified>
  <cp:revision>2</cp:revision>
  <dc:subject/>
  <dc:title/>
</cp:coreProperties>
</file>