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8</w:t>
        <w:tab/>
        <w:tab/>
        <w:tab/>
        <w:tab/>
        <w:tab/>
        <w:tab/>
        <w:t>20 февраля 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458 от 19.12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58 от 19.12.2019 года «О бюджете муниципального района Кинельский на  2020 год и на плановый период  2021 и 2022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458290,8» заменить суммой «514952,8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21404,8» заменить суммой «581215,2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63114,0» заменить суммой «66262,4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04245,3» заменить суммой «232744,9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76549,8» заменить суммой «332780,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 "в 2020 году" сумму "73811,5" заменить суммой "81111,3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"в форме иных межбюджетных трансфертов" сумму "26120,5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33420,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8. В статье 20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13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Решение вступает в силу после его официального опубликования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муниципального  района  Кинельский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С.И. Колес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3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20-02-25T07:13:00Z</dcterms:modified>
  <cp:revision>2</cp:revision>
  <dc:subject/>
  <dc:title>ПРИЛОЖЕНИЕ 3</dc:title>
</cp:coreProperties>
</file>