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56662,0 тыс. рублей, в том числе собственные доходы на 430,8 тыс. рублей, безвозмездные поступления увеличены на 56231,2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увеличены неналоговые доходы в сумме 430,8 тыс. рублей по уточнению АД и по факту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увели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28499,2 тыс. рублей, в соответствии с заключенными соглашения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28011,4 тыс. рублей по заключенным согла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сумме 459,9 тыс. рублей по факту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уменьшен на -739,8 тыс. рублей по факту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7299,8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"Комплексное развитие сельских территорий Кинельского района Самарской области на 2020 - 2025 годы"  на 33,5 тыс.руб. и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4618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 на 0,5 тыс.руб.,</w:t>
      </w:r>
      <w:r>
        <w:rPr/>
        <w:t xml:space="preserve"> </w:t>
      </w:r>
      <w:r>
        <w:rPr>
          <w:sz w:val="28"/>
          <w:szCs w:val="28"/>
        </w:rPr>
        <w:t>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200,0 тыс.руб., МП "Формирование современной комфортной городской среды муниципального района Кинельский Самарской области на 2018 год -2020 годы" на 15283,7 тыс.руб.,</w:t>
      </w:r>
      <w:r>
        <w:rPr/>
        <w:t xml:space="preserve"> </w:t>
      </w:r>
      <w:r>
        <w:rPr>
          <w:sz w:val="28"/>
          <w:szCs w:val="28"/>
        </w:rPr>
        <w:t>МП "Модернизация и развитие автомобильных дорог общего пользования местного значения муниципального района Кинельский на 2009-2020 гг." на 26511,4 тыс.руб.,</w:t>
      </w:r>
      <w:r>
        <w:rPr/>
        <w:t xml:space="preserve"> </w:t>
      </w:r>
      <w:r>
        <w:rPr>
          <w:sz w:val="28"/>
          <w:szCs w:val="28"/>
        </w:rPr>
        <w:t>МП "Переселение граждан из аварийного жилищного фонда, признанного таковым до 01.01.2017 года" муниципального района Кинельский до 2021 года на 14759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лагается уменьшить выделенные бюджетные ассигнования на содержание Администрации муниципального района Кинельский на 425,0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14 952,8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81 215,2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66 262,4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20-02-25T07:14:00Z</dcterms:modified>
  <cp:revision>2</cp:revision>
  <dc:subject/>
  <dc:title>Проект областного бюджета на 2008 и на плановый период 2009 и 2010 годов</dc:title>
</cp:coreProperties>
</file>