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458 от 19.12.2019 года «О бюджете муниципального района Кинельский на 2020 год и на плановый период 2021 и 2022 годов.» повлечёт изменение параметров бюджета муниципального района Кинельский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20 году увеличится на  56662,0 тыс. рублей и составит </w:t>
      </w:r>
      <w:r>
        <w:rPr>
          <w:sz w:val="26"/>
          <w:szCs w:val="26"/>
        </w:rPr>
        <w:t xml:space="preserve">514952,8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20 год предусмотр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езвозмездных поступлений из областного бюджета в сумме 28499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ых межбюджетных трансфертов на 28011,4 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прочих безвозмездных поступлений на 459,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уменьшен на -73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тся учесть в 2019 году остатки средств бюджета муниципального района, сформированные по состоянию на 01.01.2020, в сумме 3148,4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вышеуказанных источников расходы бюджета муниципального района Кинельский в 2020 году увеличатся на 59810,4 тыс.руб. и составят </w:t>
      </w:r>
      <w:r>
        <w:rPr>
          <w:bCs/>
          <w:sz w:val="26"/>
          <w:szCs w:val="28"/>
        </w:rPr>
        <w:t>581215,2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66262,4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В 2021 и 2022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5:00Z</dcterms:created>
  <dc:creator>Лена</dc:creator>
  <dc:description/>
  <dc:language>en-US</dc:language>
  <cp:lastModifiedBy>Светлана Викторовна Федотова</cp:lastModifiedBy>
  <dcterms:modified xsi:type="dcterms:W3CDTF">2020-02-25T07:15:00Z</dcterms:modified>
  <cp:revision>2</cp:revision>
  <dc:subject/>
  <dc:title/>
</cp:coreProperties>
</file>