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32"/>
        </w:rPr>
      </w:pPr>
      <w:r>
        <w:rPr>
          <w:szCs w:val="32"/>
        </w:rPr>
        <w:t>Собрание представителей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муниципального района Кинельский </w:t>
      </w:r>
    </w:p>
    <w:p>
      <w:pPr>
        <w:pStyle w:val="Subtitle"/>
        <w:rPr>
          <w:szCs w:val="32"/>
        </w:rPr>
      </w:pPr>
      <w:r>
        <w:rPr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lineRule="exact" w:line="272"/>
        <w:ind w:left="1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5</w:t>
        <w:tab/>
        <w:tab/>
        <w:tab/>
        <w:tab/>
        <w:tab/>
        <w:tab/>
        <w:tab/>
        <w:t>14 декабря 2017 г.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администрациями сельских</w:t>
      </w:r>
    </w:p>
    <w:p>
      <w:pPr>
        <w:pStyle w:val="Normal"/>
        <w:shd w:fill="FFFFFF" w:val="clear"/>
        <w:ind w:left="12" w:hanging="0"/>
        <w:rPr/>
      </w:pPr>
      <w:r>
        <w:rPr>
          <w:b/>
          <w:bCs/>
          <w:sz w:val="28"/>
          <w:szCs w:val="28"/>
        </w:rPr>
        <w:t>поселений</w:t>
      </w:r>
      <w:r>
        <w:rPr>
          <w:b/>
          <w:sz w:val="28"/>
          <w:szCs w:val="28"/>
        </w:rPr>
        <w:t xml:space="preserve"> Алакаевка, Бобров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, Георгиев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, Кинельский, Комсомоль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, Малая Малыше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, Сколково, Чубовк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полномочий по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ю бюджета и контроля з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бюджета на 2018 год за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ет межбюджетных трансфертов,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бюджетов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их поселений в бюджет 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»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59" w:after="0"/>
        <w:ind w:left="8" w:right="8" w:firstLine="765"/>
        <w:jc w:val="both"/>
        <w:rPr/>
      </w:pPr>
      <w:r>
        <w:rPr>
          <w:spacing w:val="-1"/>
          <w:sz w:val="28"/>
          <w:szCs w:val="28"/>
        </w:rPr>
        <w:t>В соответствии со статьей 15 Федерального закона от 06.10.2003 года № 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района Кинельский</w:t>
      </w:r>
      <w:r>
        <w:rPr>
          <w:sz w:val="28"/>
          <w:szCs w:val="28"/>
        </w:rPr>
        <w:t xml:space="preserve"> на основании решений Собраний представителей сельских поселений: Алакаевка (№ 89 от 14.11.2017 г.), Бобровка (№ 207 от 21.11.2017 г.), Богдановка (№ 129 от 01.11.2017 г.), Георгиевка (№ 167 от 01.11.2017 г.), Домашка (№ 143 от 09.11.2017 г.), Кинельский (№ 142 от 17.11.2017 г.), Комсомольский (№ 11- от 08.11.2017 г.), Красносамарское (№ 139 от 15.11.2017 г.), Малая Малышевка (№ 119 от 17.11.2017 г.), Новый Сарбай (№ 107 от 03.11.2017 г.), Сколково (№ 144 от 10.11.2017 г.), Чубовка (№ 135 от 13.11.2017 г.), Собрание представителей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276"/>
        <w:ind w:left="0" w:right="8" w:firstLine="773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Одобрить Соглашения о передаче администрации муниципального района Кинельский Самарской области администрациями сельских поселений </w:t>
      </w:r>
      <w:r>
        <w:rPr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муниципального района Кинельский Самарской области полномочий по исполнению бюджета и контролю за исполнением бюджета на 2018 год за счет межбюджетных трансфертов, представляемых из бюджетов сельских поселений в бюджет муниципального района Кинельский Самарской области в соответствии с Бюджетным кодексом Российской Федерации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276"/>
        <w:ind w:left="0" w:right="8" w:firstLine="773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816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Ю.Д. Пл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2"/>
        <w:ind w:left="5812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>
          <w:b/>
        </w:rPr>
        <w:t>к решению Собрания представителей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>
          <w:b/>
        </w:rPr>
        <w:t>муниципального района Кинельский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>
          <w:b/>
          <w:b/>
        </w:rPr>
      </w:pPr>
      <w:r>
        <w:rPr>
          <w:b/>
        </w:rPr>
        <w:t xml:space="preserve">от 14 декабря 2017 г. № 205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" w:hanging="0"/>
        <w:jc w:val="center"/>
        <w:rPr/>
      </w:pPr>
      <w:r>
        <w:rPr>
          <w:b/>
          <w:bCs/>
          <w:sz w:val="28"/>
          <w:szCs w:val="28"/>
        </w:rPr>
        <w:t>Межбюджетные трансферты предоставляемые из бюджетов сельских поселений в бюджет муниципального района Кинельский Самарской области в соответствии с заключаемыми Соглашениями на осуществление полномочий по исполнению бюджета и контролю за исполнением бюджета на 2018 год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69"/>
        <w:gridCol w:w="46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межбюджетных трансфер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ка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325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3108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дан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5161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рги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2038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2675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2859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сомоль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5703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самарск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297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я Малыш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2069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ый Сарба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655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ко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51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б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9686,00</w:t>
            </w:r>
          </w:p>
        </w:tc>
      </w:tr>
    </w:tbl>
    <w:p>
      <w:pPr>
        <w:pStyle w:val="Normal"/>
        <w:shd w:fill="FFFFFF" w:val="clear"/>
        <w:ind w:left="12" w:hanging="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2:00Z</dcterms:created>
  <dc:creator>urist01</dc:creator>
  <dc:description/>
  <dc:language>en-US</dc:language>
  <cp:lastModifiedBy>Светлана Викторовна Федотова</cp:lastModifiedBy>
  <cp:lastPrinted>2017-12-01T09:35:00Z</cp:lastPrinted>
  <dcterms:modified xsi:type="dcterms:W3CDTF">2017-12-15T07:02:00Z</dcterms:modified>
  <cp:revision>2</cp:revision>
  <dc:subject/>
  <dc:title/>
</cp:coreProperties>
</file>