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7</w:t>
        <w:tab/>
        <w:tab/>
        <w:tab/>
        <w:tab/>
        <w:tab/>
        <w:tab/>
        <w:tab/>
        <w:t>14 декабря 2017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их</w:t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Алакаевка, Бобро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ка, Георгие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ка, Кинельский, Комсомольск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амарское, Малая Малыше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Сарбай, Сколково, Чуб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части полномоч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малоимущих граждан, прожив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их поселениях и нуждающихся в улуч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ых условий, жилыми помещениями в соответств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 жилищным законодательством на 2018 го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части полномочий по обеспечению малоимущих граждан, проживающих в сельских поселениях и нуждающихся в улучшении  жилищных условий, жилыми помещениями в соответствии с жилищным законодательством на 2018год 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right="8" w:hanging="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     </w:t>
        <w:tab/>
        <w:t>Ю. Д. Плотник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Администрация муниципального района Кинельский-1экз., сельские поселения муниципального района Кинельский – по 1 экз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 декабря 2017г  № 20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бюджетные трансферт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части полномочий по обеспечению малоимущих граждан, проживающих в сельских поселениях и нуждающихся в улуч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ых условий, жилыми помещениями в соответствии </w:t>
      </w:r>
    </w:p>
    <w:p>
      <w:pPr>
        <w:pStyle w:val="TextBody"/>
        <w:jc w:val="center"/>
        <w:rPr/>
      </w:pPr>
      <w:r>
        <w:rPr>
          <w:b/>
          <w:szCs w:val="28"/>
        </w:rPr>
        <w:t>с жилищным законодательством на 2018 год за счет межбюджетных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рансфертов, предоставляемых из бюджета сельских  поселен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в бюджет муниципального района Кинельск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7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8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5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38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2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93,0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6:00Z</dcterms:created>
  <dc:creator>dumaur</dc:creator>
  <dc:description/>
  <dc:language>en-US</dc:language>
  <cp:lastModifiedBy>Светлана Викторовна Федотова</cp:lastModifiedBy>
  <cp:lastPrinted>2017-12-06T15:42:00Z</cp:lastPrinted>
  <dcterms:modified xsi:type="dcterms:W3CDTF">2017-12-15T07:06:00Z</dcterms:modified>
  <cp:revision>2</cp:revision>
  <dc:subject/>
  <dc:title/>
</cp:coreProperties>
</file>