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72"/>
        <w:ind w:left="12" w:firstLine="69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09</w:t>
        <w:tab/>
        <w:tab/>
        <w:tab/>
        <w:tab/>
        <w:tab/>
        <w:tab/>
        <w:tab/>
        <w:t>14 декабря 2017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добрении Соглашений о передач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района Кинельский </w:t>
      </w:r>
    </w:p>
    <w:p>
      <w:pPr>
        <w:pStyle w:val="Normal"/>
        <w:shd w:fill="FFFFFF" w:val="clear"/>
        <w:spacing w:lineRule="auto" w:line="240" w:before="0" w:after="0"/>
        <w:ind w:left="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ми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их</w:t>
      </w:r>
    </w:p>
    <w:p>
      <w:pPr>
        <w:pStyle w:val="Normal"/>
        <w:shd w:fill="FFFFFF" w:val="clear"/>
        <w:spacing w:lineRule="auto" w:line="240" w:before="0" w:after="0"/>
        <w:ind w:left="1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Алакаевка, Бобров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дановка, Георгиевк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ка, Комсомольски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самарское, Скол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и полномочий по владени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ю и распоряжению имуществ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ходящимся в муниципаль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й на 2018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Соглашений о передаче администрации муниципального района Кинельский администрациями </w:t>
      </w:r>
      <w:r>
        <w:rPr>
          <w:rFonts w:cs="Times New Roman" w:ascii="Times New Roman" w:hAnsi="Times New Roman"/>
          <w:bCs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Алакаевка, Бобровка, Богдановка, Георгиевка, Домашка, Комсомольский, Красносамарское, Сколков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части полномочий по владению, пользованию и распоряжению имуществом, находящимся в муниципальной собственности поселений на 2018год в сумме межбюджетных трансфертов согласно приложению к настоящему реш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Администрации муниципального района Кинельский Самарской области заключить с администрациями сельских поселений </w:t>
      </w:r>
      <w:r>
        <w:rPr>
          <w:rFonts w:cs="Times New Roman" w:ascii="Times New Roman" w:hAnsi="Times New Roman"/>
          <w:sz w:val="28"/>
          <w:szCs w:val="28"/>
        </w:rPr>
        <w:t xml:space="preserve">Алакаевка, Бобровка, Богдановка, Георгиевка, Домашка, Комсомольский, Красносамарское, Сколково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 Кинельский соглашения о принятии на 2018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Опубликовать данно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ей муниципального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Кинельский</w:t>
        <w:tab/>
        <w:tab/>
        <w:tab/>
        <w:tab/>
        <w:t xml:space="preserve">                     </w:t>
        <w:tab/>
        <w:t>Ю. Д. Плотников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/>
      </w:pPr>
      <w:r>
        <w:rPr>
          <w:sz w:val="22"/>
          <w:szCs w:val="22"/>
        </w:rPr>
        <w:t>Рассылка: Администрация муниципального района Кинельский-1экз., сельские поселения муниципального района Кинельский – по 1 экз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4 декабря 2017г.№ 209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 на осуществление части полномочия</w:t>
      </w:r>
    </w:p>
    <w:p>
      <w:pPr>
        <w:pStyle w:val="TextBody"/>
        <w:jc w:val="center"/>
        <w:rPr/>
      </w:pPr>
      <w:r>
        <w:rPr>
          <w:b/>
          <w:szCs w:val="28"/>
        </w:rPr>
        <w:t>по владению, пользованию и распоряжению имуществом, находящимся в муниципальной собственности поселений на 2018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з бюджетов сельских поселений бюджету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соответствии с заключаемыми Соглашениям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49"/>
        <w:gridCol w:w="4344"/>
        <w:gridCol w:w="221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е в  части пользования имуществ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каев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ая и теплотрасса для отопления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) здания сельского дома культуры с.Алакаевка, расположенного по адресу: с. Алакаевка, ул. Юбилейная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) здание администрации, расположенного по адресу: с.Алакаевка, ул.Юбилейная,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67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ая и теплотрасса для отопления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) здание библиотеки, расположенного по адресу: с. Бобровка, ул. Кооперативная,69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) здание администрации, расположенного по адресу: с. Бобровка, ул. Кирова, 28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7829,8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ая и теплотрасса для отопления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) административного здания, расположенного по адресу: с. Богдановка, ул. Конычева, д.20а;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здания сельского дома культуры с. Богдановка, расположенного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по адресу: с. Богдановка, ул. Конычева, д.18а; 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) здания сельского дома культуры  аул Казахский, расположенного по адресу:аул Казахский, ул.Казахская, д.79 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0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ая и теплотрасса для отопления следующих зданий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) администрации с. Георгиевка, расположенного по адресу: с. Георгиевка, ул. Специалистов, д.18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) спортивной школы, ЖКХ, расположенного по адресу: с. Георгиевка, ул.Школьная, д.15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3) сельского дома культуры с. Вертяевка, расположенного по адресу: с. Вертяевка, ул. Комсомольская, д.52;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) сельского дома культуры с. Георгиевка, расположенного по адресу: с.Георгиевка, ул.Специалистов, д.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406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ая и теплотрасса для отопления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)здания сельского дома культуры, расположенного по адресу: с. Домашка, ул. Большая, 1а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) здания сельского дома культуры, расположенного по адресу: с. Парфеновка, ул.Центральная,4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3) здания физкультурно-оздорови-тельного комплекса, расположенного по адресу: с.Домашка, пер.Школьный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0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мини-котельная и теплотрасса для отопления здания сельского дома культуры, расположенного по адресу: с. Грачевка, ул. Пролетарская, д.1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амарское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ая и теплотрасса для отопления здания МБУ «Культура, спорт и молодежная политика» сельского поселения Красносамарское, расположенного по адресу: с. Красносамарское, ул. Коопера-тивная,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ков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котельная и теплотрасса для отопления здания СДК с. Бузаевка, ул. Юбилейная, 51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1000,00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83"/>
        </w:tabs>
        <w:ind w:left="1283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2">
    <w:name w:val="Стиль22"/>
    <w:basedOn w:val="Heading2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tabs>
        <w:tab w:val="clear" w:pos="708"/>
        <w:tab w:val="left" w:pos="1152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0:00Z</dcterms:created>
  <dc:creator>dumaur</dc:creator>
  <dc:description/>
  <dc:language>en-US</dc:language>
  <cp:lastModifiedBy>Светлана Викторовна Федотова</cp:lastModifiedBy>
  <cp:lastPrinted>2017-12-08T10:42:00Z</cp:lastPrinted>
  <dcterms:modified xsi:type="dcterms:W3CDTF">2017-12-15T07:10:00Z</dcterms:modified>
  <cp:revision>2</cp:revision>
  <dc:subject/>
  <dc:title/>
</cp:coreProperties>
</file>