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3</w:t>
        <w:tab/>
        <w:tab/>
        <w:tab/>
        <w:tab/>
        <w:tab/>
        <w:tab/>
        <w:tab/>
        <w:tab/>
        <w:t>14 декабря  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добрении Соглашения о передаче администрации муниципального района Кинель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ми сельских поселений Алакаевка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 w:bidi="ru-RU"/>
        </w:rPr>
        <w:t>Богдановка, Бобровка, Георгиевка, Домашка, Кинельский, Комсомольский,  Красносамарское, Малая Малышевка, Новый Сарбай, Сколково, Чуб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оссийской Федерации, иными федеральными законами), разрешению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муниципального земельного контроля в границах поселения, осуществлению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в части осуществления муниципального земельного контроля на 2018 го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Одобрить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передаче администрации муниципального района Кин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ми сельских поселений Алакаевка, </w:t>
      </w:r>
      <w:r>
        <w:rPr>
          <w:rFonts w:eastAsia="Times New Roman" w:cs="Times New Roman" w:ascii="Times New Roman" w:hAnsi="Times New Roman"/>
          <w:sz w:val="28"/>
          <w:szCs w:val="20"/>
          <w:lang w:eastAsia="ru-RU" w:bidi="ru-RU"/>
        </w:rPr>
        <w:t>Богдановка, Бобровка, Георгиевка, Домашка, Кинельский, Комсомольский,  Красносамарское, Малая Малышевка, Новый Сарбай, Сколково, Чубовка</w:t>
      </w:r>
      <w:r>
        <w:rPr>
          <w:rFonts w:cs="Times New Roman" w:ascii="Times New Roman" w:hAnsi="Times New Roman"/>
          <w:sz w:val="28"/>
          <w:szCs w:val="28"/>
        </w:rPr>
        <w:t xml:space="preserve">,  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ю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муниципального земельного контроля в границах поселения, осуществлению в случаях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в части осуществления муниципального земельного контроля на 2018 го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8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" w:ascii="Times New Roman" w:hAnsi="Times New Roman"/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района Кинельский соглашения о принятии на 2018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1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left="1065" w:hanging="1065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Рассылка: Администрация муниципального района Кинельский-1экз., сельские поселения муниципального района Кинельский – по 1 экз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3    от  14  декабря 2017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осуществление полномочия по осуществлению земельного  контроля  за использованием земель сельских поселений на 2018 год</w:t>
      </w:r>
      <w:r>
        <w:rPr>
          <w:szCs w:val="28"/>
        </w:rPr>
        <w:t xml:space="preserve"> </w:t>
      </w:r>
      <w:r>
        <w:rPr>
          <w:b/>
          <w:szCs w:val="28"/>
        </w:rPr>
        <w:t>за сч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х трансфертов, предоставляемых из бюджета</w:t>
      </w:r>
    </w:p>
    <w:p>
      <w:pPr>
        <w:pStyle w:val="Normal"/>
        <w:shd w:fill="FFFFFF" w:val="clear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х  поселений Алакаевка, Бобровка, Богдановка, Георгиевка,</w:t>
      </w:r>
    </w:p>
    <w:p>
      <w:pPr>
        <w:pStyle w:val="Normal"/>
        <w:shd w:fill="FFFFFF" w:val="clear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ка, Кинельский, Комсомольский, Красносамарское,</w:t>
      </w:r>
    </w:p>
    <w:p>
      <w:pPr>
        <w:pStyle w:val="Normal"/>
        <w:shd w:fill="FFFFFF" w:val="clear"/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ая Малышевка, Новый Сарбай, Сколково, Чубовка муниципального района Кинельский  в бюджет муниципального района Кинельск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соответствии с заключаемыми Соглашениям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2,53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969F646BC063957907B9312997C565F867FBA0F23B23A4033854549898B3BE5DE0C2B7AEq3c8F" TargetMode="External"/><Relationship Id="rId4" Type="http://schemas.openxmlformats.org/officeDocument/2006/relationships/hyperlink" Target="consultantplus://offline/ref=D7969F646BC063957907B9312997C565F867FBA0F23B23A40338545498q9c8F" TargetMode="External"/><Relationship Id="rId5" Type="http://schemas.openxmlformats.org/officeDocument/2006/relationships/hyperlink" Target="consultantplus://offline/ref=D7969F646BC063957907B9312997C565F867FBA0F23B23A4033854549898B3BE5DE0C2B7AEq3c8F" TargetMode="External"/><Relationship Id="rId6" Type="http://schemas.openxmlformats.org/officeDocument/2006/relationships/hyperlink" Target="consultantplus://offline/ref=D7969F646BC063957907B9312997C565F867FBA0F23B23A40338545498q9c8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6:00Z</dcterms:created>
  <dc:creator>Makshanova</dc:creator>
  <dc:description/>
  <dc:language>en-US</dc:language>
  <cp:lastModifiedBy>Светлана Викторовна Федотова</cp:lastModifiedBy>
  <cp:lastPrinted>2017-12-08T13:47:00Z</cp:lastPrinted>
  <dcterms:modified xsi:type="dcterms:W3CDTF">2017-12-15T07:26:00Z</dcterms:modified>
  <cp:revision>2</cp:revision>
  <dc:subject/>
  <dc:title/>
</cp:coreProperties>
</file>