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4</w:t>
        <w:tab/>
        <w:tab/>
        <w:tab/>
        <w:tab/>
        <w:tab/>
        <w:tab/>
        <w:tab/>
        <w:tab/>
        <w:t xml:space="preserve"> 14 декабря 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3684" w:hanging="0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6"/>
          <w:szCs w:val="26"/>
        </w:rPr>
        <w:t>, в части осуществления муниципального жилищного контроля на 2018 год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я о передаче администрации муниципального района Кинельский администрациями сельских поселений Алакае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огдановка, Бобровка, Георгиевка, Домашка, Кинельский, Комсомольский, Красносамарское, Малая Малышевка, Новый Сарбай, Сколково, Чубовка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в части осуществления муниципального жилищного контроля на 2018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ылка: Кинельская межрайонная прокуратура-1экз., Администрация муниципального района Кинельский-1экз., сельские поселения муниципального района Кинельский – по 1 экз., газета «Междуречье»-1эк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4</w:t>
      </w:r>
      <w:bookmarkStart w:id="0" w:name="_GoBack"/>
      <w:bookmarkEnd w:id="0"/>
      <w:r>
        <w:rPr>
          <w:sz w:val="22"/>
          <w:szCs w:val="22"/>
        </w:rPr>
        <w:t xml:space="preserve"> от 14 декабря 2017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 по осуществлению жилищ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жилищного фонда сельского поселения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х трансфертов, предоставляемых из бюджета сельски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й Алакаевка, Бобровка, Богдановка, Георгиевка, Домашка,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Кинельский, Комсомольский, Красносамарское, Малая Малышевка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ый Сарбай, Сколково, Чубовка муниципального района Кинельск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969F646BC063957907B9312997C565F864F3A7F13F23A4033854549898B3BE5DE0C2B6qAcCF" TargetMode="External"/><Relationship Id="rId4" Type="http://schemas.openxmlformats.org/officeDocument/2006/relationships/hyperlink" Target="consultantplus://offline/ref=D7969F646BC063957907B9312997C565F864F3A7F13F23A4033854549898B3BE5DE0C2B6qAc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>Makshanova</dc:creator>
  <dc:description/>
  <dc:language>en-US</dc:language>
  <cp:lastModifiedBy>Светлана Викторовна Федотова</cp:lastModifiedBy>
  <cp:lastPrinted>2017-12-08T13:48:00Z</cp:lastPrinted>
  <dcterms:modified xsi:type="dcterms:W3CDTF">2017-12-15T07:29:00Z</dcterms:modified>
  <cp:revision>2</cp:revision>
  <dc:subject/>
  <dc:title/>
</cp:coreProperties>
</file>