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color w:val="000000"/>
          <w:sz w:val="28"/>
        </w:rPr>
        <w:drawing>
          <wp:inline distT="0" distB="0" distL="0" distR="0">
            <wp:extent cx="8096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             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7</w:t>
        <w:tab/>
        <w:tab/>
        <w:tab/>
        <w:tab/>
        <w:tab/>
        <w:t xml:space="preserve">             14  декабря 2017 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добрении Согла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дминистрации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Кинельский администраци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х поселений Богдановка, Домашка, Кинельск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Кинельский полномочия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организации  и осуществлению мероприятий по рабо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и молодежью в поселении на 2018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 Федерального закона от 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Одобрить Соглашения о 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полномочия по организации и осуществлению мероприятий по работе с детьми и молодежью в поселении  на 2018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межбюджетных трансфертов согласно приложению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Администрации муниципального района Кинельский  заключить с администрациями сельских поселений Богдановка, Домашка, Кинельский муниципального района Кинельский  Соглашения о принятии на 2018 год вышеуказанного  полномочия по решению вопросов местного значения, отнесенных к компетенции сельских поселений  муниципального района Кинельск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3. Опубликовать данное реш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    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Быкова 366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 администрации сельских поселений по 1 экз., администрация муниципального района Кинельский – 1 экз., Управление культуры – 1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4 декабря 2017 г  № 2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рганизации  и осуществлению мероприятий по работе с детьми и молодежью в поселении на 2018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за счет межбюджетных  трансфертов, предоставляемых из бюджета сельских  поселений Богдановка, Домашка, Кинельский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9 8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2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77 829,00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_"/>
    <w:qFormat/>
    <w:rPr>
      <w:sz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7:00Z</dcterms:created>
  <dc:creator>12</dc:creator>
  <dc:description/>
  <dc:language>en-US</dc:language>
  <cp:lastModifiedBy>Светлана Викторовна Федотова</cp:lastModifiedBy>
  <cp:lastPrinted>2017-12-08T11:52:00Z</cp:lastPrinted>
  <dcterms:modified xsi:type="dcterms:W3CDTF">2017-12-15T07:37:00Z</dcterms:modified>
  <cp:revision>2</cp:revision>
  <dc:subject/>
  <dc:title/>
</cp:coreProperties>
</file>