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color w:val="000000"/>
          <w:sz w:val="28"/>
        </w:rPr>
        <w:t xml:space="preserve">                                                              </w:t>
      </w:r>
      <w:r>
        <w:rPr>
          <w:color w:val="000000"/>
          <w:sz w:val="28"/>
        </w:rPr>
        <w:drawing>
          <wp:inline distT="0" distB="0" distL="0" distR="0">
            <wp:extent cx="80962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                         </w:t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18</w:t>
        <w:tab/>
        <w:tab/>
        <w:tab/>
        <w:tab/>
        <w:tab/>
        <w:tab/>
        <w:tab/>
        <w:t xml:space="preserve">«14» декабря  2017 г. </w:t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4230"/>
      </w:tblGrid>
      <w:tr>
        <w:trPr/>
        <w:tc>
          <w:tcPr>
            <w:tcW w:w="580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одобрении Соглашен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передаче администрации муниципального района Кинельский администрациям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ельских поселений Богдановка, Кинельский муниципального района Кинельский  полномочия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озданию условий для организации досуга и обеспечения жителей поселения услугами организаций культуры на 2018 год» 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5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добрить Соглашения о передаче администрации муниципального района Кинельский администрациями сельских поселений Богдановка, Кинельский муниципального района Кинельский полномочия  по созданию условий для организации досуга и обеспечения жителей поселения услугами организаций культуры на 2018 г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межбюджетных трансфертов согласно приложению к настоящему реш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Администрации муниципального района Кинельский Самарской области заключить с администрациями сельских поселений Богдановка, Кинельский муниципального района Кинельский Соглашения о принятии на 2018 год вышеуказанного  полномочия по решению вопросов местного значения, отнесенных к компетенции сельских поселений  муниципального района Кинельск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Опубликовать данное реш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1134" w:leader="none"/>
          <w:tab w:val="left" w:pos="177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77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Ю. Д. Пл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Быкова 366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ка:  прокуратура – 1 экз., администрация сельского поселения Домашка -1 экз., администрация м.р. Кинельский – 1 экз., Управление культуры – 1 экз.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4 декабря 2017 г  №  218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уществление полномо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ю условий для организации досуга и обеспечения жителей поселения услугами организаций культуры на 2018 год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за счет межбюджетных  трансфертов, предоставляемых из бюджета сельских  поселений Богдановка,  Кинельский в бюджет муниципального района Кинельский  в соответствии с заключаемыми Соглашениям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424 526,9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2 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ель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 118 080,00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Основной текст_"/>
    <w:qFormat/>
    <w:rPr>
      <w:sz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180" w:after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39:00Z</dcterms:created>
  <dc:creator>12</dc:creator>
  <dc:description/>
  <dc:language>en-US</dc:language>
  <cp:lastModifiedBy>Светлана Викторовна Федотова</cp:lastModifiedBy>
  <cp:lastPrinted>2017-09-18T09:20:00Z</cp:lastPrinted>
  <dcterms:modified xsi:type="dcterms:W3CDTF">2017-12-15T07:39:00Z</dcterms:modified>
  <cp:revision>2</cp:revision>
  <dc:subject/>
  <dc:title/>
</cp:coreProperties>
</file>