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0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22                                                                              14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ерсональный  соста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контролю за соблюдением лицами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ми муниципальные долж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запретов, исполнение обязанностей,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законодательством  Российской Феде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действии коррупции, утвержден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19 мая 2016 г № 81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eastAsia="ar-SA"/>
        </w:rPr>
      </w:pPr>
      <w:r>
        <w:rPr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предложение комиссии по социальным вопросам и местному самоуправлению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нести  в </w:t>
      </w:r>
      <w:r>
        <w:rPr>
          <w:sz w:val="28"/>
          <w:szCs w:val="28"/>
        </w:rPr>
        <w:t>персональный  состав  комиссии по контролю за соблюдением лицами, замещающими муниципальные должности  в муниципальном районе Кинельский, ограничений запретов, исполнение обязанностей,  установленных законодательством Российской Федерации о противодействии коррупци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ывести из состава комиссии Вастерову Елену Борисовну, Хафиятуллову Алсу Харисовну, Кочергина Виктора Сергеевич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вести в состав комиссии Жидких Елену Викторовну, Акакина Евгения Николаевича и Нагаеву Ольгу Викторовн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района Кинельский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Ю. </w:t>
      </w:r>
      <w:r>
        <w:rPr>
          <w:b/>
          <w:color w:val="000000"/>
          <w:spacing w:val="-7"/>
          <w:sz w:val="28"/>
          <w:szCs w:val="28"/>
        </w:rPr>
        <w:t>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 Ю. Д. Плотников</w:t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18"/>
          <w:szCs w:val="18"/>
        </w:rPr>
        <w:t xml:space="preserve">Рассылка: Администрация района -1 экз ., </w:t>
      </w:r>
      <w:r>
        <w:rPr>
          <w:color w:val="000000"/>
          <w:spacing w:val="1"/>
          <w:sz w:val="18"/>
          <w:szCs w:val="18"/>
        </w:rPr>
        <w:t>администрациям сельских поселений - 12 экз.</w:t>
      </w:r>
    </w:p>
    <w:p>
      <w:pPr>
        <w:pStyle w:val="TextBody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Осетров СА</dc:creator>
  <dc:description/>
  <dc:language>en-US</dc:language>
  <cp:lastModifiedBy>Светлана Викторовна Федотова</cp:lastModifiedBy>
  <cp:lastPrinted>2014-11-18T14:24:00Z</cp:lastPrinted>
  <dcterms:modified xsi:type="dcterms:W3CDTF">2017-12-15T07:47:00Z</dcterms:modified>
  <cp:revision>2</cp:revision>
  <dc:subject/>
  <dc:title>МОДЕЛЬНОЕ ПОЛОЖЕНИЕ</dc:title>
</cp:coreProperties>
</file>