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</w:t>
        <w:tab/>
        <w:tab/>
        <w:tab/>
        <w:tab/>
        <w:tab/>
        <w:tab/>
        <w:t xml:space="preserve">              14 декабря  2017г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сведений о доходах, расходах, об имуществ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дете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 лицами , замещающим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Федеральным законом от 25.12.2008 № 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 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и(супруга) и несовершеннолетних детей представляемых лицами, замещающими  муниципальные должности в муниципальном районе Кинельский.(Приложение) </w:t>
      </w:r>
    </w:p>
    <w:p>
      <w:pPr>
        <w:pStyle w:val="Normal"/>
        <w:shd w:fill="FFFFFF" w:val="clear"/>
        <w:spacing w:lineRule="auto" w:line="360"/>
        <w:ind w:firstLine="71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нельский    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от 14.12.2017г.   №  223  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bookmarkStart w:id="0" w:name="Par56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сведений о доходах, расходах, об имуществ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доходах, расходах, об имуществ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,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представляемых  лицами, замещающим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 Кинельский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7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 лицами, замещающими муниципальные должности  в муниципальном районе Кинельский (далее – Положение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проверки достоверности и полноты сведений, представленных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контролю за соблюдением лицами, замещающими муниципальные должности в муниципальном районе Кинельский, ограничений, запретов, исполнения обязанностей, установленных законодательством Российской Федерации о противодействии коррупции (далее-Комиссия)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анием для осуществления проверки, предусмотренной пунктом 2.1 настоящего Положения, является достаточная информация, представленная в письменном виде на имя председателя Собрания представителей муниципального района Кинель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ом кадровой службы Собрания представителей  муниципального района Кинель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ка осуществляется в срок, не превышающий 60 дней со дня принятия решения о ее проведении. Срок проверки может быть продлен до 90 дней решением Комиссии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просе, предусмотренном подпунктом "г" пункта 2.5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полнота, и достовер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седател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2.10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2.8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2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0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2.12. По результатам проверки в Собрание представителей муниципального района Кинельский в установленном порядке представляется информация. При этом в информации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брание представителей муниципального района Кинель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менении к лицу, замещающему муниципальную должность, мер юридической ответстве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Сведения о результатах проверки,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брание представителей муниципального района Кинельский, рассмотрев информацию и предложения, указанные в пункте 2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121"/>
      <w:bookmarkEnd w:id="5"/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брание представителей муниципального района Кинель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менении к лицу, замещающему муниципальную должность, мер юридической ответстве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длинники справок о доходах, об имуществе и обязательствах имущественного характера, поступившие в Комиссию, по окончании проверки направляются в Собрание представителей муниципального района Кинельский для приобщения к личным де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2.16  настоящего Положения,  материалы проверки, протоколы заседания Комиссии и другие документы Комиссии направляются в аппарат Собрания представителей муниципального района Кинельский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21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0"/>
      <w:ind w:firstLine="71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вок главы Знак"/>
    <w:basedOn w:val="Normal"/>
    <w:qFormat/>
    <w:pPr>
      <w:numPr>
        <w:ilvl w:val="0"/>
        <w:numId w:val="1"/>
      </w:numPr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8:00Z</dcterms:created>
  <dc:creator>potapenko</dc:creator>
  <dc:description/>
  <dc:language>en-US</dc:language>
  <cp:lastModifiedBy>Светлана Викторовна Федотова</cp:lastModifiedBy>
  <cp:lastPrinted>2017-12-13T16:17:00Z</cp:lastPrinted>
  <dcterms:modified xsi:type="dcterms:W3CDTF">2017-12-15T07:48:00Z</dcterms:modified>
  <cp:revision>2</cp:revision>
  <dc:subject/>
  <dc:title>МОДЕЛЬНОЕ ПОЛОЖЕНИЕ</dc:title>
</cp:coreProperties>
</file>