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443                                                     15 августа 2024 г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3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00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widowControl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оргиевка, Новый Сарбай и администрацией муниципального района Кинельский к соглашениям, 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обренным решением Собрания представителей муниципального района Кинельский № 336 от 21 сентября 2023г. «Об одобрении Соглашений о передаче 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Комсомольский, Новый Сарбай  на 2024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несении изменений в приложение к этому решению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между администрациями сельских поселений Георгиевка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№ 336 от 21 сентября 2023г. «Об одобрении Соглашений о передаче 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Комсомольский, Новый Сарбай,  на 2024 год»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ении изменений в приложение к этому реш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336 от 21 сентября 2023 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43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 15 августа 2024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их поселений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еоргиевка,  Новый Сарбай, </w:t>
      </w:r>
      <w:r>
        <w:rPr>
          <w:b/>
          <w:sz w:val="27"/>
          <w:szCs w:val="27"/>
        </w:rPr>
        <w:t xml:space="preserve">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4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ов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их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й </w:t>
      </w:r>
      <w:r>
        <w:rPr>
          <w:b/>
          <w:bCs/>
          <w:color w:val="000000"/>
          <w:sz w:val="27"/>
          <w:szCs w:val="27"/>
        </w:rPr>
        <w:t>Георгиевка, Комсомольский, Новый Сарба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ярмарки в с.  Георгие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072 90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Парка Победы в п. Комсомольский (устройство пешеходных дорожек, устройство освещ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лектромонтажные работы по устройству уличного освещения в рамках программы «Комплексное развитие сельских территорий в Кинельском районе» по адресу: Самарская область, Кинельский район, сельское поселение Комсомольский, переулок Тих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 38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по ул. Школьная в с.Новый Сарбай (2 очередь) Кинельского района Самарской обла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 370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6:00Z</dcterms:created>
  <dc:creator>1</dc:creator>
  <dc:description/>
  <cp:keywords/>
  <dc:language>en-US</dc:language>
  <cp:lastModifiedBy>Ишкина Гульфия</cp:lastModifiedBy>
  <cp:lastPrinted>2024-08-13T08:26:00Z</cp:lastPrinted>
  <dcterms:modified xsi:type="dcterms:W3CDTF">2024-08-13T04:27:00Z</dcterms:modified>
  <cp:revision>8</cp:revision>
  <dc:subject/>
  <dc:title/>
</cp:coreProperties>
</file>