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44                                 15 августа 2024 г.                                               </w:t>
        <w:tab/>
        <w:tab/>
        <w:t xml:space="preserve">          </w:t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500"/>
      </w:tblGrid>
      <w:tr>
        <w:trPr/>
        <w:tc>
          <w:tcPr>
            <w:tcW w:w="8472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ей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машка муниципального района Кинельский и администрацией муниципального района Кинельский к соглашению, одобренному решением Собрания представителей муниципального района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нельский </w:t>
            </w:r>
            <w:bookmarkStart w:id="1" w:name="_Hlk11630767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374 от 23 ноября 2023г. « Об одобрении Соглашений о передаче администрации муниципального района Кинельский администрацией сельского поселения Домашка муниципального района Кинельский полномочий по утверждению правил благоустройства территорий поселения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поселения в соответствии с указанными правилами, в части благоустройства территории на 2024  год»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несении изменений в приложение к этому решению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между администрацией сельского поселения Домашка муниципального района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№ 374 от 23 ноября 2023г. « Об одобрении Соглашений о передаче администрации муниципального района Кинельский администрацией сельского поселения Домашка муниципального района Кинельский полномочий по утверждению правил благоустройства территорий поселения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поселения в соответствии с указанными правилами, в части благоустройства территории на 2024  год» и внесении изменений в приложение к этому решению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374 от 23 ноября 2023 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44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15 августа  2024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ого посе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машка</w:t>
      </w:r>
      <w:r>
        <w:rPr>
          <w:b/>
          <w:sz w:val="27"/>
          <w:szCs w:val="27"/>
        </w:rPr>
        <w:t xml:space="preserve"> 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4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а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ого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я </w:t>
      </w:r>
      <w:r>
        <w:rPr>
          <w:b/>
          <w:bCs/>
          <w:color w:val="000000"/>
          <w:sz w:val="27"/>
          <w:szCs w:val="27"/>
        </w:rPr>
        <w:t>Домашк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ой территории – Парковой зоны около СДК с. Домашка (Устройство пешеходных дорожек, устройство освещ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1 336,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1:00Z</dcterms:created>
  <dc:creator>1</dc:creator>
  <dc:description/>
  <cp:keywords/>
  <dc:language>en-US</dc:language>
  <cp:lastModifiedBy>Ишкина Гульфия</cp:lastModifiedBy>
  <cp:lastPrinted>2024-08-13T08:21:00Z</cp:lastPrinted>
  <dcterms:modified xsi:type="dcterms:W3CDTF">2024-08-13T04:21:00Z</dcterms:modified>
  <cp:revision>4</cp:revision>
  <dc:subject/>
  <dc:title/>
</cp:coreProperties>
</file>