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020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5</w:t>
        <w:tab/>
        <w:tab/>
        <w:tab/>
        <w:tab/>
        <w:tab/>
        <w:tab/>
        <w:t xml:space="preserve">             27 декабря 2017 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едставителей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Самар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9 от 14 декабря 2017  год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 изменения  в решение Собрания представителей муниципального района Кинельский Самарской области № 219 от 14 декабря 2017 год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 решения Собрания представителей муниципального района Кинельский Самарской области № 219 от 14 декабря 2017  года читать в следующей редакции: «Одобрить Соглашение о передаче администрации муниципального района Кинельский администрацией сельского поселения Домаш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в части организации и проведения культурно- 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, организации инженерно – технического обслуживания, организации работы по охране труда, технической и пожарной безопасности, организации финансово-хозяйственной деятельности в сумме межбюджетных трансфертов 1 358 779,00 (Один миллион триста пятьдесят восемь тысяч семьсот семьдесят девять рублей) 00 копеек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реш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ru) в подразделе «Нормативные правовые акты» раздела «Документы».</w:t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 Настоящее решение вступает в силу со дня его  приняти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7"/>
        <w:gridCol w:w="2813"/>
      </w:tblGrid>
      <w:tr>
        <w:trPr/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6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Быкова 36610</w:t>
      </w:r>
    </w:p>
    <w:p>
      <w:pPr>
        <w:pStyle w:val="Normal"/>
        <w:jc w:val="both"/>
        <w:rPr/>
      </w:pPr>
      <w:r>
        <w:rPr/>
        <w:t xml:space="preserve">Рассылка:  прокуратура – 1 экз., администрация сельского поселения Домашка -1 экз., администрация м.р. Кинельский – 1 экз., Управление культуры – 1 экз.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_"/>
    <w:qFormat/>
    <w:rPr>
      <w:sz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16:00Z</dcterms:created>
  <dc:creator>12</dc:creator>
  <dc:description/>
  <dc:language>en-US</dc:language>
  <cp:lastModifiedBy>Светлана Викторовна Федотова</cp:lastModifiedBy>
  <cp:lastPrinted>2017-12-26T17:10:00Z</cp:lastPrinted>
  <dcterms:modified xsi:type="dcterms:W3CDTF">2017-12-28T11:16:00Z</dcterms:modified>
  <cp:revision>2</cp:revision>
  <dc:subject/>
  <dc:title/>
</cp:coreProperties>
</file>