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28</w:t>
        <w:tab/>
        <w:tab/>
        <w:tab/>
        <w:tab/>
        <w:tab/>
        <w:tab/>
        <w:t xml:space="preserve">      27  декабря 2017 г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  <w:shd w:fill="FFFFFF" w:val="clear"/>
        </w:rPr>
        <w:t>Об одобрении Дополнительных соглашений</w:t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 xml:space="preserve">между администрацией муниципального района Кинельский </w:t>
      </w:r>
    </w:p>
    <w:p>
      <w:pPr>
        <w:pStyle w:val="Normal"/>
        <w:ind w:right="2976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 xml:space="preserve">и администрациями </w:t>
      </w:r>
      <w:r>
        <w:rPr>
          <w:b/>
          <w:sz w:val="28"/>
          <w:szCs w:val="28"/>
        </w:rPr>
        <w:t xml:space="preserve">сельских поселений Алакаевка, Бобровка,  Богдановка, Георгиевка, Домашка, Комсомольский, Красносамарское, Сколково и внесении изменений в приложение к решению Собрания представителей муниципального района Кинельский от 16 декабря 2016г № 112 «Об одобрении Соглашений о передаче части полномочий сельских поселений муниципального района Кинельский администрации муниципального района Кинельский по владению, пользованию и распоряжению имуществом, находящимся в муниципальной собственности поселений» </w:t>
      </w:r>
    </w:p>
    <w:p>
      <w:pPr>
        <w:pStyle w:val="Normal"/>
        <w:ind w:right="297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о ст. 15 Федерального закона  № 131-ФЗ от 06.10.2003 г. «Об общих принципах организации местного самоуправления в Российской Федерации», учитывая решения Собраний представителей сельских поселений Алакаевка, Бобровка, Богдановка,  Георгиевка, Домашка, Комсомольский, Красносамарское, Сколково муниципального района Кинельский  «Об </w:t>
      </w:r>
      <w:r>
        <w:rPr>
          <w:sz w:val="28"/>
          <w:szCs w:val="28"/>
        </w:rPr>
        <w:t xml:space="preserve">одобрении Дополнительных соглашений к Соглашениям о передаче части полномочий сельских поселений муниципального района Кинельский администрации муниципального района Кинельский по владению, пользованию и распоряжению имуществом, находящимся в муниципальной собственности поселений», </w:t>
      </w:r>
      <w:r>
        <w:rPr>
          <w:color w:val="000000"/>
          <w:spacing w:val="-2"/>
          <w:sz w:val="28"/>
          <w:szCs w:val="28"/>
        </w:rPr>
        <w:t>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добрить Дополнительные соглашения </w:t>
      </w:r>
      <w:r>
        <w:rPr>
          <w:iCs/>
          <w:sz w:val="28"/>
          <w:szCs w:val="28"/>
          <w:shd w:fill="FFFFFF" w:val="clear"/>
        </w:rPr>
        <w:t xml:space="preserve">между администрацией муниципального района Кинельский и администрациями </w:t>
      </w:r>
      <w:r>
        <w:rPr>
          <w:sz w:val="28"/>
          <w:szCs w:val="28"/>
        </w:rPr>
        <w:t>сельских поселений Алакаевка, Бобровка, Богдановка, Георгиевка, Домашка, Комсомольский, Красносамарское, Скол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внести изменения в </w:t>
      </w:r>
      <w:r>
        <w:rPr>
          <w:sz w:val="28"/>
          <w:szCs w:val="28"/>
        </w:rPr>
        <w:t>приложение к решению Собрания представителей муниципального района Кинельский от 16 декабря 2016г № 112 «Об одобрении Соглашений о передаче части полномочий сельских поселений муниципального района Кинельский администрации муниципального района Кинельский по владению, пользованию и распоряжению имуществом, находящимся в муниципальной собственности поселений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1 слова «616700,00» заменить словами «475558,74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2 слова «587829,85» заменить словами «505497,91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3 слова «1100000,00» заменить словами «925929,91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4 слова «1924066,00» заменить словами «1329748,87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5  слова «1440000,00» заменить словами «1025758,66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6 слова «260100,00» заменить словами «247993,89» 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7 слова «300000,00» заменить словами «260292,13»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троке 8 слова «361000,00» заменить словами «335259,10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о дня его  приня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Прокуратура - 1 экз.,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и сельских поселений - 1 экз., администрация муниципального района Кинельский – 1 экз.</w:t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9:00Z</dcterms:created>
  <dc:creator>Осетров СА</dc:creator>
  <dc:description/>
  <dc:language>en-US</dc:language>
  <cp:lastModifiedBy>Светлана Викторовна Федотова</cp:lastModifiedBy>
  <cp:lastPrinted>2015-01-13T11:24:00Z</cp:lastPrinted>
  <dcterms:modified xsi:type="dcterms:W3CDTF">2017-12-28T11:19:00Z</dcterms:modified>
  <cp:revision>2</cp:revision>
  <dc:subject/>
  <dc:title>МОДЕЛЬНОЕ ПОЛОЖЕНИЕ</dc:title>
</cp:coreProperties>
</file>