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</w:t>
        <w:tab/>
        <w:tab/>
        <w:tab/>
        <w:tab/>
        <w:tab/>
        <w:tab/>
        <w:tab/>
        <w:t>31 янва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Георгиевка, Кинельский, Комсомольский, Чубо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ргиевка, Кинельский, Комсомольский, Чубовка  муниципального района Кинельский на 2018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Георгиевка, Кинельский, Комсомольский, Чубов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, Богдановка, Домашка, Красносамарское, Малая Малышевка, Новый Сарбай, Сколково муниципального района Кинельский на 2018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ргиевка, Кинельский, Комсомольский, Чубовк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муниципального района Кинельский соглашения о принятии на 2018 год вышеуказанных  полномочий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986"/>
        <w:gridCol w:w="2812"/>
      </w:tblGrid>
      <w:tr>
        <w:trPr/>
        <w:tc>
          <w:tcPr>
            <w:tcW w:w="50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ылка: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31 января 2018 года  № 2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муниципального района Кинельский на 2018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й проезд по улице Школьной с. Георгие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00031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й проезд улицам Набережная п. Кинель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190, 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е проезды и пешеходные дорожки по улицам Молодежная и Аксенова с. Комсомоль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131 617,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е проезды и пешеходные дорожки по улицам Полевая и Юбилейная с. Чубо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994226,5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Makshanova</dc:creator>
  <dc:description/>
  <dc:language>en-US</dc:language>
  <cp:lastModifiedBy>Светлана Викторовна Федотова</cp:lastModifiedBy>
  <cp:lastPrinted>2017-12-14T09:15:00Z</cp:lastPrinted>
  <dcterms:modified xsi:type="dcterms:W3CDTF">2018-02-02T05:25:00Z</dcterms:modified>
  <cp:revision>2</cp:revision>
  <dc:subject/>
  <dc:title/>
</cp:coreProperties>
</file>