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32</w:t>
        <w:tab/>
        <w:tab/>
        <w:tab/>
        <w:tab/>
        <w:tab/>
        <w:tab/>
        <w:t xml:space="preserve">      31  января 2018г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ых соглашений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Кинельский и администрациями </w:t>
      </w:r>
      <w:r>
        <w:rPr>
          <w:b/>
          <w:sz w:val="28"/>
          <w:szCs w:val="28"/>
        </w:rPr>
        <w:t xml:space="preserve">сельских пос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, Домашка, Красносамарское, Малая Малышев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, Сколково и внесении изменений в приложение к решению Собрания представителей муниципального района Кинельский от 14 декабря 2017г № 211 «Об одобрении Соглашений о передаче администрации муниципального района Кинельский администрациями сельских поселений Бобровка, Богдановка, Домашка, Красносамарское, Малая Малышевка, Новый Сарбай, Сколково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ка, Богдановка, Домашка, Красносамарское, Малая Малышевка, Новый Сарбай, Сколково муниципального района Кинельский на 2018 год»</w:t>
      </w:r>
    </w:p>
    <w:p>
      <w:pPr>
        <w:pStyle w:val="Normal"/>
        <w:ind w:right="297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добрить Дополнительные соглашения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ями </w:t>
      </w:r>
      <w:r>
        <w:rPr>
          <w:sz w:val="28"/>
          <w:szCs w:val="28"/>
        </w:rPr>
        <w:t>сельских поселений Богдановка, Домашка, Красносамарское, Малая Малышевка, Новый Сарбай, Скол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4 декабря 2017г № 211 «Об одобрении Соглашений о передаче администрации муниципального района Кинельский администрациями сельских поселений Бобровка, Богдановка, Домашка, Красносамарское, Малая Малышевка, Новый Сарбай, Сколково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, Богдановка, Домашка, Красносамарское, Малая Малышевка, Новый Сарбай, Сколково муниципального района Кинельский на 2018 год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2 слова «850000,00» заменить словами «2066797,95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3 слова «3308467,19» заменить словами «5422533, 01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4 слова «1200000,00» заменить словами «3998431,93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5  слова «2432544,87» заменить словами «3365957,77»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6 слова «2787110,89» заменить словами «5078502,88» 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лова «2010832,00» заменить словами «2853026,24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8:00Z</dcterms:created>
  <dc:creator>Осетров СА</dc:creator>
  <dc:description/>
  <dc:language>en-US</dc:language>
  <cp:lastModifiedBy>Светлана Викторовна Федотова</cp:lastModifiedBy>
  <cp:lastPrinted>2018-01-29T10:59:00Z</cp:lastPrinted>
  <dcterms:modified xsi:type="dcterms:W3CDTF">2018-02-02T05:28:00Z</dcterms:modified>
  <cp:revision>2</cp:revision>
  <dc:subject/>
  <dc:title>МОДЕЛЬНОЕ ПОЛОЖЕНИЕ</dc:title>
</cp:coreProperties>
</file>