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3</w:t>
        <w:tab/>
        <w:tab/>
        <w:tab/>
        <w:tab/>
        <w:tab/>
        <w:tab/>
        <w:tab/>
        <w:tab/>
        <w:t>31 января 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 в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ах работникам, исполня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и по техниче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деятельност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, утвержденног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12 г. № 25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2.12.2017 г. № 594 «О повышении окладов месячного денежного содержания лиц, замещающих должности федеральной государственной гражданской службы», руководствуясь Федеральным законом от 06.10.2003 г. № 131-ФЗ «Об общих принципах местного самоуправления в Российской Федерации» в целях обеспечения индексации заработной платы работников бюджетного сектора экономики и выполнения норм федераль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денежном содержании и социальных выплатах работникам, исполняющим обязанности по техническому обеспечению деятельности органов местного самоуправления, не являющихся муниципальными служащими, утвержденного Решением Собрания представителей муниципального района Кинельский от 17.02.2012 г. № 252», изложив приложение к пункту 2.1 раздела 2 в редакции согласно приложению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униципального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                                                                      Ю.Н. Жид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                                                                      Ю.Д. Плотников  </w:t>
      </w:r>
    </w:p>
    <w:p>
      <w:pPr>
        <w:pStyle w:val="Normal"/>
        <w:tabs>
          <w:tab w:val="clear" w:pos="708"/>
          <w:tab w:val="left" w:pos="7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- по1 экз., прокуратура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8 г. №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не относящихся к должностям муниципальной службы,  осуществляющих техническое обеспечение деятельности органов местного самоуправления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69"/>
        <w:gridCol w:w="152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, специалистов, других служащих органов местного самоуправления муниципального района Кинельский по техническому обеспечению их деятельност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ранспортно-хозяйственн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специалис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различных 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женер по технике безопасности и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различных специальностей и наименований по отраслям, за исключением инспекторов, предусмотренных реестром должностей муниципальной службы м.р. Кинель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а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тру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различных специальностей и наименований по отраслям (агроном, зоотехник, экономи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информационным технолог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ым технологиям и защите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других служащих и рабочих (технических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ЭВ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секрет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3:00Z</dcterms:created>
  <dc:creator>Admin</dc:creator>
  <dc:description/>
  <dc:language>en-US</dc:language>
  <cp:lastModifiedBy>Светлана Викторовна Федотова</cp:lastModifiedBy>
  <cp:lastPrinted>2018-01-30T12:59:00Z</cp:lastPrinted>
  <dcterms:modified xsi:type="dcterms:W3CDTF">2018-02-02T05:33:00Z</dcterms:modified>
  <cp:revision>2</cp:revision>
  <dc:subject/>
  <dc:title/>
</cp:coreProperties>
</file>