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4</w:t>
        <w:tab/>
        <w:tab/>
        <w:tab/>
        <w:tab/>
        <w:tab/>
        <w:tab/>
        <w:tab/>
        <w:t>31 января 2018г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истеме оплаты и стим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а муниципальных служащих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ей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льский от 04.03.2008 г. </w:t>
      </w:r>
      <w:r>
        <w:rPr>
          <w:rFonts w:cs="Times New Roman" w:ascii="Times New Roman" w:hAnsi="Times New Roman"/>
          <w:b/>
          <w:sz w:val="28"/>
          <w:szCs w:val="28"/>
        </w:rPr>
        <w:t>№244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2.12.2017 г. № 594 «О повышении окладов месячного денежного содержания лиц, замещающих должности федеральной государственной гражданской службы», руководствуясь Федеральным законом от 06.10.2003 г. № 131-ФЗ «Об общих принципах местного самоуправления в Российской Федерации» в целях обеспечения индексации заработной платы работников бюджетного сектора экономики и выполнения норм федерально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spacing w:lineRule="auto" w:line="360"/>
        <w:ind w:left="0" w:right="-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нести в Положение «О системе оплаты и стимулирования труда муниципальных служащих», утвержденного решением Собрания представителей муниципального района Кинельский №244 от 04.03.2008 г.» следующие изменения:</w:t>
      </w:r>
    </w:p>
    <w:p>
      <w:pPr>
        <w:pStyle w:val="Normal"/>
        <w:spacing w:lineRule="auto" w:line="360"/>
        <w:ind w:left="568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Положения изложить в следующей редакции: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Размеры должностных окладов муниципальных служащих устанавливаются согласно Реестру должностных окла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района Кинельский, в соответствии с должностными обязанностями (Приложение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</w:rPr>
        <w:t>Размеры должностных окладов муниципальных служащих индексируются или повышаются одновременно с индексацией или повышением должностных окладов государственных служащих Самарской области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Ю. Н. Жид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ей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</w:t>
        <w:tab/>
        <w:tab/>
        <w:tab/>
        <w:tab/>
        <w:tab/>
        <w:tab/>
        <w:t>Ю. Д. Плотни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214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администрация МР Кинельский - 1 экз., прокуратура – 1 экз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18 г. № 2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ровни, должностей, квалификационные уровни, квалификационные требования к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среднего звена. Начальное специальное и среднее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второй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первой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ведущего звена. Высшее профессиональное (высшее)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3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7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руководящего звена. Высше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1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е руководящие должности. Должности руководителей учреждений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- руководитель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13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– 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8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6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итета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2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</w:rPr>
  </w:style>
  <w:style w:type="character" w:styleId="Style25">
    <w:name w:val="Нижний колонтитул Знак"/>
    <w:qFormat/>
    <w:rPr>
      <w:rFonts w:ascii="Arial" w:hAnsi="Arial" w:cs="Arial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color w:val="000000"/>
      <w:spacing w:val="48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rFonts w:ascii="Times New Roman" w:hAnsi="Times New Roman" w:cs="Times New Roman"/>
      <w:spacing w:val="11"/>
      <w:sz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spacing w:val="12"/>
      <w:sz w:val="23"/>
      <w:shd w:fill="FFFFFF" w:val="clear"/>
    </w:rPr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18"/>
      <w:szCs w:val="1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6"/>
      <w:szCs w:val="16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8"/>
      <w:szCs w:val="18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0" w:before="660" w:after="0"/>
      <w:jc w:val="both"/>
    </w:pPr>
    <w:rPr>
      <w:rFonts w:ascii="Times New Roman" w:hAnsi="Times New Roman" w:cs="Times New Roman"/>
      <w:spacing w:val="11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2" w:before="60" w:after="0"/>
      <w:jc w:val="center"/>
    </w:pPr>
    <w:rPr>
      <w:rFonts w:ascii="Times New Roman" w:hAnsi="Times New Roman" w:cs="Times New Roman"/>
      <w:b/>
      <w:bCs/>
      <w:spacing w:val="12"/>
      <w:sz w:val="23"/>
      <w:szCs w:val="23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5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8-01-30T13:16:00Z</cp:lastPrinted>
  <dcterms:modified xsi:type="dcterms:W3CDTF">2018-02-02T05:35:00Z</dcterms:modified>
  <cp:revision>2</cp:revision>
  <dc:subject/>
  <dc:title/>
</cp:coreProperties>
</file>