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08355" cy="97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5</w:t>
        <w:tab/>
        <w:tab/>
        <w:tab/>
        <w:tab/>
        <w:tab/>
        <w:tab/>
        <w:tab/>
        <w:tab/>
        <w:t>31 января 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гражданской службы», руководствуясь Федеральным законом от 06.10.2003 г. № 131-ФЗ «Об общих принципах местного самоуправления в Российской Федерации» в целях обеспечения индексации заработной платы работников бюджетного сектора экономики и выполнения норм федераль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2 раздела 2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60"/>
        <w:gridCol w:w="2000"/>
        <w:gridCol w:w="4804"/>
        <w:gridCol w:w="203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руб.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технических исполнителей. Без требований к образов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0,00</w:t>
            </w:r>
          </w:p>
        </w:tc>
      </w:tr>
      <w:tr>
        <w:trPr>
          <w:trHeight w:val="7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7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эксплуатации оборудования 1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3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среднего звена. Начальное специальное и среднее образо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9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ведуще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3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 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3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Начальник отдела (основного).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питальному ремонту; - имеющих в подчинении обособленные структурные подраз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инженер. В учреждениях: 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монту; - 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- имеющих в подчи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ководителей учреждения. 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;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65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9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ководители учреждений, имеющ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чинении 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    Ю.  Н.  Жид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    Ю. Д. Плотников 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- по1 экз., прокуратура – 1 эк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Admin</dc:creator>
  <dc:description/>
  <dc:language>en-US</dc:language>
  <cp:lastModifiedBy>Светлана Викторовна Федотова</cp:lastModifiedBy>
  <cp:lastPrinted>2018-01-26T09:21:00Z</cp:lastPrinted>
  <dcterms:modified xsi:type="dcterms:W3CDTF">2018-02-02T05:41:00Z</dcterms:modified>
  <cp:revision>2</cp:revision>
  <dc:subject/>
  <dc:title/>
</cp:coreProperties>
</file>