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32"/>
        </w:rPr>
      </w:pPr>
      <w:r>
        <w:rPr>
          <w:color w:val="000000"/>
          <w:sz w:val="28"/>
        </w:rPr>
        <w:t xml:space="preserve">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 </w:t>
      </w:r>
      <w:r>
        <w:rPr>
          <w:b/>
          <w:sz w:val="32"/>
          <w:szCs w:val="32"/>
        </w:rPr>
        <w:t>221                                                                  от 14 декабря 2017 года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«О бюджете муниципального района Кинельский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95 39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310 27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4 881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9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89 5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05 365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5 827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0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96 677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расходов –213 927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7 25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–5 134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–10 696,4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8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215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94 771,7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11 6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умме 11 674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в сумме 124 803,1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11 67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в сумме 11 674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8 год и на плановый период 2019 и 2020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8-2020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сумме 35 75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7 5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7 534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8 год в размере  27 534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8 год в размере 8 222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8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8 год лимиты бюджетных ассигнований для предоставления бюджетных кредитов местным бюджетам на сроки, выходящие за пределы финансового года, в сумме  2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8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на  2018 год – в сумме  10 000,0 тыс. рубле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9 год – в сумме  10 000,0 тыс. рублей;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0 год – в сумме  10 000,0 тыс. рублей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на 1 января 2019 года – в сумме  10 000,0 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>на 1 января 2020 года – в сумме  10 000,0 тыс. рублей;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1 года – в сумме  10 000,0 тыс. рублей.</w:t>
      </w:r>
    </w:p>
    <w:p>
      <w:pPr>
        <w:pStyle w:val="Style13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8 по 2020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8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9 и 2020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8 год и плановый период 2019 и 2020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8 год и на плановый период 2019 и 2020 годов показатели сводной бюджетной росписи бюджета муниципального района и лимиты бюджетных обязательств утверждаются только на 2018 год.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8 года и действует по 31 декабря 2018 года, за исключением положений статьи 9 настоящего Решения, которая действует по 31 декаб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и части 4 статьи 17 Решения Собрания представителей муниципального района Кинельский № 122 от 16.12.2016 года  «О бюджете муниципального района Кинельский  на 2017 год и на плановый период 2018 и 2019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6"/>
        <w:gridCol w:w="2812"/>
      </w:tblGrid>
      <w:tr>
        <w:trPr/>
        <w:tc>
          <w:tcPr>
            <w:tcW w:w="5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z w:val="18"/>
          <w:szCs w:val="18"/>
        </w:rPr>
        <w:t xml:space="preserve">Рассылка: Управление финансами - 1 экз., Прокуратура-1 экз., </w:t>
      </w:r>
      <w:r>
        <w:rPr>
          <w:color w:val="000000"/>
          <w:spacing w:val="1"/>
          <w:sz w:val="18"/>
          <w:szCs w:val="18"/>
        </w:rPr>
        <w:t>администрациям сельских поселений - 12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нельский на 2018 год и на плановый период 2019 и 2020 годов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2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4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2 01050 01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Ф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5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оходы от возмещения ущерба привозникновении страховых сучаев когда выгодоприобритателями выступают получател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К РФ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8, 119.1, пунктами 1 и 2 статьи 120, статьями  125,  126,  128,  129, 129.1, 132, 133, 134, 135, 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8010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0014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-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миграционной службы по Самарской области*</w:t>
              <w:tab/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6 90005 05 6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6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 16 90050 05 0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90050 05 6000 14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1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05 0002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2503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здие ущерба, начисляемые в бюджеты муниципальных районов».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-печению сбалансированности 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64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2005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20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50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4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поддержку племенного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3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3513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3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5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3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4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55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082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муниципальных районов на возмещение части процентной ставки по инвестиционным кредитам (займам) в агропромышленном комплекс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6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2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«Управление культуры,  спорта и молодежной политики»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11 05313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313 10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оказания информационно-консульт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999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313 10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 000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13 05 0000 43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доходы от оказания платных услуг (работ) получателями средств бюджетов мё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0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05013 05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и по коду 1 14 06013 05 0000 430 «Доходы от продажи земельных участков, государственная собственность на котор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разграничена и которые расположены в границах сельских поселений и межселенных территорий муниципальных районов Доходы от продажи  земельных участков, государственная собственность на которые не разграничена и которые расположены в границах поселений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3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328"/>
        <w:gridCol w:w="6080"/>
      </w:tblGrid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20"/>
            <w:bookmarkStart w:id="1" w:name="RANGE!B1%3AD20"/>
            <w:bookmarkEnd w:id="1"/>
          </w:p>
          <w:p>
            <w:pPr>
              <w:pStyle w:val="Heading1"/>
              <w:ind w:right="-142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представителей </w:t>
              <w:br/>
              <w:t xml:space="preserve">муниципального района Кинельский </w:t>
              <w:br/>
              <w:t xml:space="preserve">«О бюджете муниципального района Кинельский </w:t>
              <w:br/>
              <w:t>на 2018 год и на плановый период 2019 и 2020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t xml:space="preserve">Перечень главных администраторов источников финансирования </w:t>
            </w:r>
          </w:p>
          <w:p>
            <w:pPr>
              <w:pStyle w:val="21"/>
              <w:jc w:val="center"/>
              <w:rPr/>
            </w:pPr>
            <w:r>
              <w:rPr/>
              <w:t xml:space="preserve"> </w:t>
            </w:r>
            <w:r>
              <w:rPr/>
              <w:t>дефицита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                                        </w:t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798"/>
              <w:gridCol w:w="4962"/>
            </w:tblGrid>
            <w:tr>
              <w:trPr/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ы классификации источников финансирования дефицита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ого админист-ратора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ппы, подгруппы, статьи, вида источника финансирования дефицита бюджета муниципального района</w:t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правление финансами Администрации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01 00 05 0000 7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2 01 00 05 0000 8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05 0000  7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3 01 00 05 0000  8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ind w:left="25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Погашение бюджетами муниципальных районо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</w:rPr>
                    <w:t>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5 02 01 05 0000 510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5 0000 61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0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6 05 02 05 0000 640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 06 05 02 05 0000 540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29"/>
        <w:gridCol w:w="2240"/>
      </w:tblGrid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риложение 3</w:t>
            </w:r>
          </w:p>
        </w:tc>
      </w:tr>
      <w:tr>
        <w:trPr>
          <w:trHeight w:val="226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к Решению Собрания представителей муниципального района Кинельский</w:t>
              <w:br/>
              <w:t>"О  бюджете муниципального района Кинельский</w:t>
              <w:br/>
              <w:t>на 2018 год и на плановый период</w:t>
              <w:br/>
              <w:t>2019 и 2020 годов"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доходов между бюджетом муниципального района Кинельский и бюджетами поселений на 2018 год и на плановый период 2019 и 2020 годов</w:t>
            </w:r>
          </w:p>
        </w:tc>
      </w:tr>
      <w:tr>
        <w:trPr>
          <w:trHeight w:val="8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в процентах)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бюджет,                    в процента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ы поселений,             в процентах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муниципальных районов (налог на содержание жил. Фонда и др.)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право заключения договора на установку и эксплуатацию рекламных конструкций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установку и эксплуатацию рекламных конструкц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561"/>
        <w:gridCol w:w="522"/>
        <w:gridCol w:w="1610"/>
        <w:gridCol w:w="576"/>
        <w:gridCol w:w="1199"/>
        <w:gridCol w:w="952"/>
      </w:tblGrid>
      <w:tr>
        <w:trPr>
          <w:trHeight w:val="6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1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5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1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представител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культуры, спорта и молодежной политик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0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 района Кинельский» на 2013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45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0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8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, материнства и дет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7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754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691,2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7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1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9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2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7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18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6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15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278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88,4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563"/>
        <w:gridCol w:w="522"/>
        <w:gridCol w:w="2034"/>
        <w:gridCol w:w="576"/>
        <w:gridCol w:w="1205"/>
        <w:gridCol w:w="1497"/>
        <w:gridCol w:w="1205"/>
        <w:gridCol w:w="2761"/>
      </w:tblGrid>
      <w:tr>
        <w:trPr>
          <w:trHeight w:val="6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</w:t>
            </w:r>
          </w:p>
        </w:tc>
      </w:tr>
      <w:tr>
        <w:trPr>
          <w:trHeight w:val="190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61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муниципального  района Кинельский на плановый период  2019 и  2020 годов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9 год,</w:t>
              <w:br/>
              <w:t xml:space="preserve">  тыс.  рублей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0 год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2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1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6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2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5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1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8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6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6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3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3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811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60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1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00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7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7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7,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96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31,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231,3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4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6,4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 расход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36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927,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580"/>
        <w:gridCol w:w="838"/>
        <w:gridCol w:w="1640"/>
        <w:gridCol w:w="944"/>
        <w:gridCol w:w="1240"/>
        <w:gridCol w:w="2671"/>
      </w:tblGrid>
      <w:tr>
        <w:trPr>
          <w:trHeight w:val="765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</w:tr>
      <w:tr>
        <w:trPr>
          <w:trHeight w:val="300" w:hRule="atLeast"/>
        </w:trPr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01,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8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8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8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3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67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22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0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1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54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1,1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9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71,8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4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31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7,1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7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57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37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7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1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31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5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8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1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4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3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2,4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02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5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8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6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34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2,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278,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588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04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39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                                                                        направлениям деятельности), группам и подгруппам видов расходов классификации  расходов бюджета</w:t>
              <w:br/>
              <w:t>муниципального  района Кинельский на  плановый период  2019 и  2020 годов.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19 год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0 год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7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467,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1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5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6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4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9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8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2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0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9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П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231,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231,3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4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6,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365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92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27"/>
        <w:gridCol w:w="692"/>
        <w:gridCol w:w="1037"/>
        <w:gridCol w:w="2240"/>
        <w:gridCol w:w="151"/>
        <w:gridCol w:w="1692"/>
      </w:tblGrid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5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22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0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0,9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6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1,24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925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80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4,66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,2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6,30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7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76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1,58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26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4,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22,02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03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9"/>
        <w:gridCol w:w="2282"/>
        <w:gridCol w:w="146"/>
        <w:gridCol w:w="4193"/>
        <w:gridCol w:w="146"/>
        <w:gridCol w:w="1256"/>
        <w:gridCol w:w="140"/>
        <w:gridCol w:w="1004"/>
      </w:tblGrid>
      <w:tr>
        <w:trPr>
          <w:trHeight w:val="300" w:hRule="atLeast"/>
        </w:trPr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1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1,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81,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чету средств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7 797,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 797,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 797,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7 797,3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27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7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7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78,4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1,1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7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3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плановый период 2019 и  2020 годов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2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7,5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остатков средств на счетах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7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2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чету средств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1 538,0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7 677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 53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 677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 53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 677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 538,0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 677,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 365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927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65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27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65,5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27,7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муниципальных районов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365,5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27,7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4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4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  <w:tc>
          <w:tcPr>
            <w:tcW w:w="11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7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0,2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а бюджета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146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 11</w: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обрания представителей муниципального района Кинельский</w:t>
        <w:br/>
        <w:t>"О  бюджете муниципального района Кинельский</w:t>
        <w:br/>
        <w:t>на 2018 год и на плановый период</w:t>
        <w:br/>
        <w:t>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 И ПЛАНОВЫЙ ПЕРИОД 2019 И 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5:00Z</dcterms:created>
  <dc:creator>Игорь Петрович</dc:creator>
  <dc:description/>
  <dc:language>en-US</dc:language>
  <cp:lastModifiedBy>Светлана Викторовна Федотова</cp:lastModifiedBy>
  <cp:lastPrinted>2017-11-03T12:58:00Z</cp:lastPrinted>
  <dcterms:modified xsi:type="dcterms:W3CDTF">2018-02-06T06:15:00Z</dcterms:modified>
  <cp:revision>2</cp:revision>
  <dc:subject/>
  <dc:title>Проект областного бюджета на 2008 и на плановый период 2009 и 2010 годов</dc:title>
</cp:coreProperties>
</file>