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1</w:t>
        <w:tab/>
        <w:tab/>
        <w:tab/>
        <w:tab/>
        <w:tab/>
        <w:tab/>
        <w:t xml:space="preserve">             22 февраля  2018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>Об одобрении Дополнительного соглашения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между администрацией муниципального </w:t>
      </w:r>
    </w:p>
    <w:p>
      <w:pPr>
        <w:pStyle w:val="Normal"/>
        <w:rPr/>
      </w:pPr>
      <w:r>
        <w:rPr>
          <w:b/>
          <w:iCs/>
          <w:sz w:val="28"/>
          <w:szCs w:val="28"/>
          <w:shd w:fill="FFFFFF" w:val="clear"/>
        </w:rPr>
        <w:t>района Кинельский и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ельского поселения Кинельск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и изменений в приложение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7 г № 217 «Об одоб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шений о передач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ми сельских посе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, Домашка,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 организации и 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 работе с детьми и молодеж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 поселении на 2018 год» </w:t>
      </w:r>
    </w:p>
    <w:p>
      <w:pPr>
        <w:pStyle w:val="Normal"/>
        <w:ind w:right="297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15 Федерального закона  № 131-ФЗ от 06.10.2003 г. «Об общих принципах организации местного самоуправления в Российской Федерации», учитывая решение Собраний представителей сельского поселения Кинельский муниципального района Кинельский  «Об </w:t>
      </w:r>
      <w:r>
        <w:rPr>
          <w:sz w:val="28"/>
          <w:szCs w:val="28"/>
        </w:rPr>
        <w:t>одобрении Дополнительного соглашения к Соглашению о передаче полномочий сельского поселения Кинельский муниципального района Кинельский администрации муниципального района Кинельский по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рганизации и осуществлению мероприятий по работе с детьми и молодежью в поселении», </w:t>
      </w:r>
      <w:r>
        <w:rPr>
          <w:color w:val="000000"/>
          <w:spacing w:val="-2"/>
          <w:sz w:val="28"/>
          <w:szCs w:val="28"/>
        </w:rPr>
        <w:t>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добрить Дополнительное соглашение </w:t>
      </w:r>
      <w:r>
        <w:rPr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и администрацией </w:t>
      </w:r>
      <w:r>
        <w:rPr>
          <w:sz w:val="28"/>
          <w:szCs w:val="28"/>
        </w:rPr>
        <w:t>сельского поселения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>приложение к решению Собрания представителей муниципального района Кинельский от 14 декабря 2017 г. № 217 «Об одобрении Соглашений о 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 организации и осуществлению мероприятий по работе с детьми и молодежью в поселении на 2018 год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3 слова «277 829,00» заменить словами «194 651,00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Прокуратура - 1 экз.,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я сельского поселения - 1 экз., администрация муниципального района Кинельский – 1 экз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1:00Z</dcterms:created>
  <dc:creator>12</dc:creator>
  <dc:description/>
  <dc:language>en-US</dc:language>
  <cp:lastModifiedBy>Светлана Викторовна Федотова</cp:lastModifiedBy>
  <cp:lastPrinted>2018-02-20T10:12:00Z</cp:lastPrinted>
  <dcterms:modified xsi:type="dcterms:W3CDTF">2018-02-27T07:31:00Z</dcterms:modified>
  <cp:revision>2</cp:revision>
  <dc:subject/>
  <dc:title/>
</cp:coreProperties>
</file>