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0325</wp:posOffset>
                </wp:positionV>
                <wp:extent cx="3905250" cy="174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ноября 2017 г.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37.55pt;mso-wrap-distance-left:9.05pt;mso-wrap-distance-right:9.05pt;mso-wrap-distance-top:0pt;mso-wrap-distance-bottom:0pt;margin-top:4.75pt;mso-position-vertical-relative:text;margin-left:-2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7 ноября 2017 г.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 справки о доходах, расходах, об имуществе и обязательствах имущественного характера, утвержденную  постановлением Собрания представителей муниципального района Кинельский № 2 от 26.02.2015г. «</w:t>
      </w:r>
      <w:r>
        <w:rPr>
          <w:b/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, лицами, замещающими должности муниципальной службы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     Постановляю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твердить прилагаемые изменения, которые вносятся в Форму справки о доходах, расходах, об имуществе и обязательствах имущественного характера, утвержденную  постановлением Собрания представителей муниципального района Кинельский № 2 от 26.02.2015 г. «</w:t>
      </w:r>
      <w:r>
        <w:rPr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, лицами, замещающими должности муниципальной службы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». 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ind w:left="426" w:hanging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119888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1162685" cy="10363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1.5pt;mso-wrap-distance-left:9.05pt;mso-wrap-distance-right:9.05pt;mso-wrap-distance-top:0pt;mso-wrap-distance-bottom:0pt;margin-top:-0.1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1162685" cy="10363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  <w:tab/>
        <w:tab/>
        <w:tab/>
        <w:tab/>
        <w:tab/>
        <w:tab/>
        <w:t>Ю. Д. Пл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Собрания представителей</w:t>
      </w:r>
    </w:p>
    <w:p>
      <w:pPr>
        <w:pStyle w:val="Normal"/>
        <w:autoSpaceDE w:val="false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от «17» ноября 2017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 xml:space="preserve">Изменения, которые вносятся в Форму справки о доходах, расходах,     </w:t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>об имуществе и обязательствах имущественного характера, утвержденную  постановлением Собрания представителей муниципального района Кинельский № 2 от 26.02.2015 г. «</w:t>
      </w:r>
      <w:r>
        <w:rPr>
          <w:bCs/>
          <w:color w:val="000000"/>
          <w:sz w:val="25"/>
          <w:szCs w:val="25"/>
        </w:rPr>
        <w:t>О предоставлении гражданами, претендующими на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мещение должностей муниципальной службы, лицами,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мещающими должности муниципальной службы, сведений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мущественного характера, а также о доходах, расходах,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своих супруги (супруга) и несовершеннолетних детей</w:t>
      </w:r>
      <w:r>
        <w:rPr>
          <w:sz w:val="25"/>
          <w:szCs w:val="25"/>
        </w:rPr>
        <w:t>»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далее – Форма справ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Форму справки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Par81"/>
      <w:bookmarkStart w:id="2" w:name="Par8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3" w:name="Par114"/>
      <w:bookmarkEnd w:id="3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4" w:name="Par159"/>
      <w:bookmarkEnd w:id="4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4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5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644"/>
        <w:gridCol w:w="1531"/>
        <w:gridCol w:w="164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269"/>
      <w:bookmarkEnd w:id="5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303"/>
      <w:bookmarkEnd w:id="6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305"/>
      <w:bookmarkEnd w:id="7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405"/>
      <w:bookmarkEnd w:id="8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9" w:name="Par408"/>
      <w:bookmarkEnd w:id="9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1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10" w:name="Par441"/>
      <w:bookmarkEnd w:id="10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8" w:right="127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C720303D28E2D0C43745A0A3D240290821ECD699EAEC6D88F3B952C6BA6191F4A73D12A277D41FAIEt3I" TargetMode="External"/><Relationship Id="rId5" Type="http://schemas.openxmlformats.org/officeDocument/2006/relationships/hyperlink" Target="consultantplus://offline/ref=EC720303D28E2D0C437444072B485E9885169B619FA6C88ADB64CE713CAF13480D3C8868637040F8E4AF4FI6t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1:00Z</dcterms:created>
  <dc:creator>1</dc:creator>
  <dc:description/>
  <dc:language>en-US</dc:language>
  <cp:lastModifiedBy>Светлана Викторовна Федотова</cp:lastModifiedBy>
  <cp:lastPrinted>2018-03-01T09:47:00Z</cp:lastPrinted>
  <dcterms:modified xsi:type="dcterms:W3CDTF">2018-03-01T06:11:00Z</dcterms:modified>
  <cp:revision>2</cp:revision>
  <dc:subject/>
  <dc:title/>
</cp:coreProperties>
</file>