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802005" cy="979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51</w:t>
        <w:tab/>
        <w:tab/>
        <w:tab/>
        <w:tab/>
        <w:tab/>
        <w:tab/>
        <w:t xml:space="preserve">                  22 марта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ожение о системе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нельский  от 27.02.2010 года  № 502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. № 131-ФЗ «Об общих принципах местного самоуправления в Российской Федерации» в целях приведения в соответствие реестра должностных окладов работников муниципальных учреждений муниципального района 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2.2010 года  № 502 следующие изменения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2 раздела 2 изложить в следующей редакции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12. Размеры должностных окладов работникам учреждений устанавливаются в соответствии с Реестром должностных окладов работников муниципальных учреждений муниципального района Кинельский: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муниципального района Кинельский</w:t>
      </w:r>
    </w:p>
    <w:tbl>
      <w:tblPr>
        <w:tblW w:w="9624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60"/>
        <w:gridCol w:w="1985"/>
        <w:gridCol w:w="15"/>
        <w:gridCol w:w="4804"/>
        <w:gridCol w:w="101"/>
        <w:gridCol w:w="1936"/>
        <w:gridCol w:w="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, уровни должностей, квалификационные уровни, квалификационные требования к образованию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руб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технических исполнителей. Без требований к образованию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и производственных и служебных помещени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 (вахтер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и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етчер ЕДД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. Оператор котельной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обслуживанию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обслуживанию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эксплуатации оборудования 1 категор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эксплуатации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среднего звена. Начальное специальное и среднее образов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hd w:fill="FFFFFF" w:val="clear"/>
              <w:spacing w:lineRule="auto" w:line="312" w:before="0" w:after="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второй категории)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торой категории)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второй категории)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квалификационный уровень</w:t>
            </w:r>
          </w:p>
          <w:p>
            <w:pPr>
              <w:pStyle w:val="Normal"/>
              <w:shd w:fill="FFFFFF" w:val="clear"/>
              <w:spacing w:lineRule="auto" w:line="312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первой категории)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(первой категории) 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первой категории)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ведущего звена. Высшее профессиональное (высшее) образование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</w:t>
            </w:r>
          </w:p>
          <w:p>
            <w:pPr>
              <w:pStyle w:val="Normal"/>
              <w:shd w:fill="FFFFFF" w:val="clear"/>
              <w:spacing w:lineRule="auto" w:line="312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hd w:fill="FFFFFF" w:val="clear"/>
              <w:spacing w:lineRule="auto" w:line="312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отдела)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едущий)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ведущий)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19"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-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</w:t>
              <w:softHyphen/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учреждения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19" w:hanging="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ник руководителя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главного звена. Высшее профессиональное (высшее) образование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hd w:fill="FFFFFF" w:val="clear"/>
              <w:spacing w:lineRule="auto" w:line="312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(отдела)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ысшей квалификации)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старший)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19" w:right="38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2-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right="9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специалист (учреждения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лжности  ра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ников руководящего звена. Высшее про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ссиональ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высшее) образов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left="10" w:right="48" w:firstLine="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-й квалификацион</w:t>
              <w:softHyphen/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4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отдел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10" w:right="48" w:firstLine="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спектор отдела реестра; инспектор 2-й категории; бухгалтер-контроле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shd w:fill="FFFFFF" w:val="clear"/>
              <w:spacing w:lineRule="auto" w:line="312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бухгалтер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8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инжене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нспектор 1 категории, документовед, специалист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технологиям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3-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right="29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Начальник отдела (основного).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реждениях: - выполняющих функ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казчика услуг по строительству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питальному ремонту; - имеющих в подчинении обособленные структурные подраздел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8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Ведущий специалист по земельным вопросам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едущий бухгалтер учреждения;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ведущий инспектор по архитектуре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едущий инженер по изысканию строительных работ и землеустройству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right="67"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4-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312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едущий специалист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технологиям и защите информации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1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right="67" w:hanging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312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лавный бухгалтер. В учреждения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312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312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сельского хозяйства и продоволь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312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имеющих в подчинении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особлен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руктурные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раздел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right="67" w:hanging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312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женер КИП, инженер-электри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right="29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инженер. В учреждениях: 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монту; - имеющих в подчинении обособленные структурные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аздел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ный специалист учреждения по работе с общественностью. Главный специалист учреждения в учреждениях: 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- имеющих в подчинении </w:t>
            </w:r>
          </w:p>
          <w:p>
            <w:pPr>
              <w:pStyle w:val="Normal"/>
              <w:shd w:fill="FFFFFF" w:val="clear"/>
              <w:spacing w:lineRule="auto" w:line="312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особленные структур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азделения</w:t>
            </w:r>
          </w:p>
          <w:p>
            <w:pPr>
              <w:pStyle w:val="Normal"/>
              <w:shd w:fill="FFFFFF" w:val="clear"/>
              <w:spacing w:lineRule="auto" w:line="312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3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лжности  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ководителей учреждения. Высшее профессиональ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высшее) образование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right="77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1-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валификацион</w:t>
              <w:softHyphen/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right="6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spacing w:lineRule="auto" w:line="312" w:before="0" w:after="0"/>
              <w:ind w:right="86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right="48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и учреждений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</w:rPr>
              <w:t xml:space="preserve">.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х; выполняющих функци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заказчика услуг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6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right="86" w:hanging="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shd w:fill="FFFFFF" w:val="clear"/>
              <w:spacing w:lineRule="auto" w:line="312" w:before="0" w:after="0"/>
              <w:ind w:right="48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у и капитальному ремонту;</w:t>
            </w:r>
          </w:p>
          <w:p>
            <w:pPr>
              <w:pStyle w:val="Normal"/>
              <w:shd w:fill="FFFFFF" w:val="clear"/>
              <w:spacing w:lineRule="auto" w:line="312" w:before="0" w:after="0"/>
              <w:ind w:right="48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сельскому хозяйству и продовольствию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2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0" w:after="0"/>
              <w:ind w:right="45" w:hanging="17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уководители учреждений, имеющие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дчинении обособленные структур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азделения</w:t>
            </w:r>
          </w:p>
          <w:p>
            <w:pPr>
              <w:pStyle w:val="Normal"/>
              <w:shd w:fill="FFFFFF" w:val="clear"/>
              <w:spacing w:lineRule="auto" w:line="312" w:before="0" w:after="0"/>
              <w:ind w:right="45" w:hanging="17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2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технических исполнителей. Без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образованию</w:t>
            </w:r>
          </w:p>
        </w:tc>
      </w:tr>
      <w:tr>
        <w:trPr>
          <w:trHeight w:val="7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1,00</w:t>
            </w:r>
          </w:p>
        </w:tc>
      </w:tr>
      <w:tr>
        <w:trPr>
          <w:trHeight w:val="7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ночной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,00</w:t>
            </w:r>
          </w:p>
        </w:tc>
      </w:tr>
      <w:tr>
        <w:trPr>
          <w:trHeight w:val="31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ца 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,00</w:t>
            </w:r>
          </w:p>
        </w:tc>
      </w:tr>
      <w:tr>
        <w:trPr>
          <w:trHeight w:val="199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ник 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среднего звена. Начальное специальное и среднее образов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сце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ровень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работе с молодежью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00"/>
        <w:gridCol w:w="4804"/>
        <w:gridCol w:w="2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ведущего звена. Высшее профессиональное (высшее) образование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мейстер 3 категории фон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9,0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фонд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ФК и 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4,0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библиотекарь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сельской библиотеки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мейстер  2 категории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тмейстер хореографического коллектива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1,0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 руководитель дома культуры (СДК)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ой библиотеки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 1 категории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главного звена. Высшее профессиональное (высшее) образование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чреж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бслуживанию  зд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лжности  ра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ников руководящего звена. Высшее про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ссиональ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высшее) образование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жпоселенческой центральной библиотек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1,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зе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ма культуры (СДК)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-й квалификацион 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57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9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00"/>
        <w:gridCol w:w="4804"/>
        <w:gridCol w:w="2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лжности  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ководителей учреждения.  Высше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фессиональ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высшее) образовани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8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kinel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после его официального опубликова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tbl>
      <w:tblPr>
        <w:tblW w:w="96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986"/>
        <w:gridCol w:w="2725"/>
      </w:tblGrid>
      <w:tr>
        <w:trPr/>
        <w:tc>
          <w:tcPr>
            <w:tcW w:w="48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cs="Times New Roman"/>
      <w:sz w:val="22"/>
    </w:rPr>
  </w:style>
  <w:style w:type="character" w:styleId="Style15">
    <w:name w:val="Нижний колонтитул Знак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7:00Z</dcterms:created>
  <dc:creator>Admin</dc:creator>
  <dc:description/>
  <dc:language>en-US</dc:language>
  <cp:lastModifiedBy>Светлана Викторовна Федотова</cp:lastModifiedBy>
  <cp:lastPrinted>2018-03-19T09:38:00Z</cp:lastPrinted>
  <dcterms:modified xsi:type="dcterms:W3CDTF">2018-03-26T06:07:00Z</dcterms:modified>
  <cp:revision>2</cp:revision>
  <dc:subject/>
  <dc:title/>
</cp:coreProperties>
</file>