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36                                                              от 31.01.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21 от 14.12.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 и на плановый период 2019 и 2020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295397,3» заменить суммой «333742,5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310278,4» заменить суммой «364606,9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14881,1» заменить суммой «30864,4»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«94771,7» заменить суммой «114067,4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24803,1» заменить суммой «161882,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 статье 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части перв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1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И.о.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color w:val="000000"/>
          <w:sz w:val="26"/>
          <w:szCs w:val="26"/>
        </w:rPr>
        <w:t xml:space="preserve"> 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ельский на 2018 год и на плановый период 2019 и 2020 годов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2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5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           налогах и сборах, предусмотренные статьями 116, 118, 119.1, пунктами 1 и 2 статьи 120, статьями  125,  126,  128,  129, 129.1, 132, 133, 134, 135, 135.1 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8010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14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-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миграционной службы по Самарской области*</w:t>
              <w:tab/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6 90005 05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6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3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».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4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005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0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0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4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образований на поддержку племенного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2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3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3513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3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54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43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5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82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2501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313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313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информационно-консульт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9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313 10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ё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и по коду 1 14 06013 05 0000 430 «Доходы от продажи земельных участков, государственная собственность на котор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разграничена и которые расположены в границах сельских поселений и межселенных территорий муниципальных районов Доходы от продажи  земельных участков, государственная собственность на которые не разграничена и которые расположены в границах поселений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73"/>
        <w:gridCol w:w="563"/>
        <w:gridCol w:w="522"/>
        <w:gridCol w:w="2162"/>
        <w:gridCol w:w="576"/>
        <w:gridCol w:w="1205"/>
        <w:gridCol w:w="1497"/>
        <w:gridCol w:w="1205"/>
        <w:gridCol w:w="1497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1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56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80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81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1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4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4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4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4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2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2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75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69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6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515,1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7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7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9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9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0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18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27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8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6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412,3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80"/>
        <w:gridCol w:w="522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19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20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01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01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2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2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5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9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3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8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3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8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8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8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7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2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5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27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8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6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412,3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tbl>
      <w:tblPr>
        <w:tblW w:w="99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3020"/>
        <w:gridCol w:w="3060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19"/>
            <w:bookmarkStart w:id="1" w:name="RANGE!B1%3AD19"/>
            <w:bookmarkEnd w:id="1"/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онда финансовой поддержки сельских поселений и иных межбюджетных трансфертов на 2018 год. 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22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7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6,8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9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3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3,9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0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7,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3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7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8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91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4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74,542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64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64,4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6 142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 142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 142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 142,5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606,9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06,9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06,9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06,9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64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5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8-03-30T04:45:00Z</dcterms:modified>
  <cp:revision>2</cp:revision>
  <dc:subject/>
  <dc:title>ПРИЛОЖЕНИЕ 3</dc:title>
</cp:coreProperties>
</file>