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№ </w:t>
      </w:r>
      <w:r>
        <w:rPr>
          <w:b/>
          <w:sz w:val="34"/>
          <w:szCs w:val="34"/>
        </w:rPr>
        <w:t>243                                                     от 22 феврал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33742,5» заменить суммой «345398,4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364606,9» заменить суммой «382021,6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30864,4» заменить суммой «36623,2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14067,4» заменить суммой «125556,7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61882,4» заменить суммой «173537,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 статье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части перв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35756,0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1880,3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умму "8222,0" заменить суммой "14346,3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льский на 2018 год и на плановый период 2019 и 2020 годов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*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9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ё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разграничена и которые расположены в границах сельских поселений и межселенных территорий муниципальных районов 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2702"/>
        <w:gridCol w:w="2702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1205"/>
        <w:gridCol w:w="1497"/>
        <w:gridCol w:w="1205"/>
        <w:gridCol w:w="1497"/>
      </w:tblGrid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56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2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6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2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1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6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51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2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004,4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0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0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6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41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 0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9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01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79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9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8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8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8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3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8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6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4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 0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3020"/>
        <w:gridCol w:w="30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9"/>
            <w:bookmarkStart w:id="1" w:name="RANGE!B1%3AD19"/>
            <w:bookmarkEnd w:id="1"/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9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0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8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338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46,28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23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23,2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7 798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 798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 798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 798,4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021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21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21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21,6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23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1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4-20T05:51:00Z</dcterms:modified>
  <cp:revision>2</cp:revision>
  <dc:subject/>
  <dc:title>ПРИЛОЖЕНИЕ 3</dc:title>
</cp:coreProperties>
</file>