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50                                                                 от 23 марта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221 от 14.12.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8 год и на плановый период 2019 и 2020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1 от 14.12.2017 года «О бюджете муниципального района Кинельский на  2018 год и на плановый период  2019 и 2020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345398,4» заменить суммой «361882,3»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в абзаце третьем сумму «382021,6» заменить суммой «405621,4»</w:t>
      </w:r>
    </w:p>
    <w:p>
      <w:pPr>
        <w:pStyle w:val="Normal"/>
        <w:rPr>
          <w:bCs/>
          <w:sz w:val="26"/>
          <w:szCs w:val="28"/>
        </w:rPr>
      </w:pPr>
      <w:r>
        <w:rPr/>
        <w:t xml:space="preserve">  </w:t>
      </w:r>
      <w:r>
        <w:rPr>
          <w:bCs/>
          <w:sz w:val="26"/>
          <w:szCs w:val="28"/>
        </w:rPr>
        <w:t>в абзаце четвертом сумму «36623,2» заменить суммой «43739,1»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В статье 3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мму «1215,9» заменить суммой «2403,7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 В статье 4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1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125556,7» заменить суммой «142025,9»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2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173537,2» заменить суммой «190006,5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В статье 7:  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5. В статье 8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В статье 11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"41880,3</w:t>
      </w:r>
      <w:r>
        <w:rPr>
          <w:color w:val="000000"/>
          <w:spacing w:val="-4"/>
          <w:sz w:val="26"/>
          <w:szCs w:val="26"/>
        </w:rPr>
        <w:t xml:space="preserve">" </w:t>
      </w:r>
      <w:r>
        <w:rPr>
          <w:sz w:val="26"/>
          <w:szCs w:val="26"/>
        </w:rPr>
        <w:t>заменить суммой "44580,3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</w:t>
      </w:r>
      <w:r>
        <w:rPr>
          <w:color w:val="000000"/>
          <w:spacing w:val="-4"/>
          <w:sz w:val="26"/>
          <w:szCs w:val="26"/>
        </w:rPr>
        <w:t xml:space="preserve">7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>сумму "14346,3" заменить суммой "17046,3"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8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8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9 изложить в новой редакции.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>Опубликовать настоящее решение в газете «Междуречье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tbl>
      <w:tblPr>
        <w:tblW w:w="14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73"/>
        <w:gridCol w:w="563"/>
        <w:gridCol w:w="522"/>
        <w:gridCol w:w="1586"/>
        <w:gridCol w:w="576"/>
        <w:gridCol w:w="1205"/>
        <w:gridCol w:w="1497"/>
        <w:gridCol w:w="1205"/>
        <w:gridCol w:w="1497"/>
      </w:tblGrid>
      <w:tr>
        <w:trPr>
          <w:trHeight w:val="69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195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  <w:br/>
              <w:t>бюджета муниципального  района Кинельский на 2018 год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-ного рас-поря-дителя бюджетных средств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  <w:br/>
              <w:t xml:space="preserve">  тыс.  рублей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умма,</w:t>
              <w:br/>
              <w:t xml:space="preserve">  тыс.  рублей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238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32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5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7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4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4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4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рание представител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4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правление культуры, спорта и молодежной политик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46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5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 46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54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 района Кинельский» на 2013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2,0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1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1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71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8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 21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 00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 50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470,7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6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9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5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7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9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1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удебной систем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2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природоохранных мероприятий на 2012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206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1 18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78,9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3,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3,8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района Кинельский» на 2013-2018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82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здравоохран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2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1,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лодой семье – доступное жильё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отдельных категорий граждан в муниципальном районе Кинельский на 2018-2022 годы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8,8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</w:tr>
      <w:tr>
        <w:trPr>
          <w:trHeight w:val="20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2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3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3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1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1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 02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294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 6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76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80"/>
        <w:gridCol w:w="522"/>
        <w:gridCol w:w="1640"/>
        <w:gridCol w:w="576"/>
        <w:gridCol w:w="1240"/>
        <w:gridCol w:w="1497"/>
        <w:gridCol w:w="1240"/>
        <w:gridCol w:w="1497"/>
      </w:tblGrid>
      <w:tr>
        <w:trPr>
          <w:trHeight w:val="76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190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1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12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  <w:br/>
              <w:t>по разделам, подразделам, целевым статья (муниципальным программам и непрограммным  направлениям деятельности), группам и подгруппам видов расходов классификации  расходов бюджета  муниципального  района Кинельский на 2018 год.</w:t>
              <w:br/>
              <w:br/>
              <w:t>бюджета муниципального  района Кинельский на 2017 год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  <w:br/>
              <w:t xml:space="preserve">  тыс.  рублей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умма,</w:t>
              <w:br/>
              <w:t xml:space="preserve">  тыс.  рубле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79,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97,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4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2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2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удебной систе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7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8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2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29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29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0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природоохранных мероприятий на 2012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7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645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56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876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78,9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3,8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3,8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37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3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района Кинельский»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7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0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0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здравоохра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1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2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1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2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1,5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лодой семье – доступное жильё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9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отдельных категорий граждан в муниципальном районе Кинельский на 2018-2022 годы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8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8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48,4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2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2,5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5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5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8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8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4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4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4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 02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29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 6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76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20"/>
        <w:gridCol w:w="3020"/>
        <w:gridCol w:w="3060"/>
      </w:tblGrid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19"/>
            <w:bookmarkStart w:id="1" w:name="RANGE!B1%3AD19"/>
            <w:bookmarkEnd w:id="1"/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фонда финансовой поддержки сельских поселений и иных межбюджетных трансфертов на 2018 год. </w:t>
            </w:r>
          </w:p>
        </w:tc>
      </w:tr>
      <w:tr>
        <w:trPr>
          <w:trHeight w:val="4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228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сельского поселе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3,1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1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5,7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2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6,8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1,92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,36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0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5,08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3,9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5,04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,8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7,9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5,23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5,7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81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7,0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1,338</w:t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34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46,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28"/>
        <w:gridCol w:w="5117"/>
        <w:gridCol w:w="1219"/>
      </w:tblGrid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1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8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бюджета муниципального района Кинельский на 2018 год.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39,1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39,1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ту средств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 остатков  средств бюджет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64 282,3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 282,3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 282,3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ов муниципальных райо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 282,3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 621,4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621,4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621,4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ов муниципальных район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621,4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96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 0000 64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39,1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58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18-04-20T05:58:00Z</dcterms:modified>
  <cp:revision>2</cp:revision>
  <dc:subject/>
  <dc:title>ПРИЛОЖЕНИЕ 3</dc:title>
</cp:coreProperties>
</file>