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55                                                       от 27 марта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21 от 14.12.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 год и на плановый период 2019 и 2020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1 от 14.12.2017 года «О бюджете муниципального района Кинельский на  2018 год и на плановый период  2019 и 2020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361882,3» заменить суммой «370982,3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405621,4» заменить суммой «415631,4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43739,1» заменить суммой «44649,1»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42025,9» заменить суммой «150215,9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90006,5» заменить суммой «199106,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статье 1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"44580,3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45490,3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17046,3" заменить суммой "17956,3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2"/>
          <w:sz w:val="18"/>
          <w:szCs w:val="18"/>
        </w:rPr>
        <w:t>Рассылка: Управление финансами - 1 экз., Прокуратура- 1 экз., 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культуры, спорта и молодёжной политики» - 1 экз.</w:t>
      </w:r>
      <w:r>
        <w:rPr/>
        <w:t>, МКУ "Управление сельского хозяйства и продовольствия" - 1 экз., Собрание представителей муниципального района Кинельский - 1 экз.</w:t>
      </w:r>
    </w:p>
    <w:tbl>
      <w:tblPr>
        <w:tblW w:w="14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73"/>
        <w:gridCol w:w="563"/>
        <w:gridCol w:w="522"/>
        <w:gridCol w:w="1586"/>
        <w:gridCol w:w="576"/>
        <w:gridCol w:w="1205"/>
        <w:gridCol w:w="1497"/>
        <w:gridCol w:w="1205"/>
        <w:gridCol w:w="1497"/>
      </w:tblGrid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95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муниципального  района Кинельский на 2018 год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32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представител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культуры, спорта и молодежной полит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46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5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46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5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 района Кинельский»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1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1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8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8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 5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47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6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660,7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9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9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7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7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8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8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8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8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18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8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20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1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1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 6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760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 63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95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0"/>
        <w:gridCol w:w="522"/>
        <w:gridCol w:w="1640"/>
        <w:gridCol w:w="576"/>
        <w:gridCol w:w="1240"/>
        <w:gridCol w:w="1497"/>
        <w:gridCol w:w="1240"/>
        <w:gridCol w:w="1497"/>
      </w:tblGrid>
      <w:tr>
        <w:trPr>
          <w:trHeight w:val="7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12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  <w:br/>
              <w:t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бюджета  муниципального  района Кинельский на 2018 год.</w:t>
              <w:br/>
              <w:br/>
              <w:t>бюджета муниципального  района Кинельский на 2017 год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97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97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4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4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9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9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0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4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4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56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8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0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0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1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1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2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4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2,5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5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5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8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 6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7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 63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95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0"/>
        <w:gridCol w:w="3020"/>
        <w:gridCol w:w="3060"/>
      </w:tblGrid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19"/>
            <w:bookmarkStart w:id="1" w:name="RANGE!B1%3AD19"/>
            <w:bookmarkEnd w:id="1"/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фонда финансовой поддержки сельских поселений и иных межбюджетных трансфертов на 2018 год. </w:t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22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,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1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,7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6,8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,9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3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0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5,0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3,9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5,0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7,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,23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,7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8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1,338</w:t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4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956,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8"/>
        <w:gridCol w:w="5117"/>
        <w:gridCol w:w="1219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8 год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49,1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49,1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3 382,3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 382,3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 382,3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 382,3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631,4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631,4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631,4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631,4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49,1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3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8-04-20T06:03:00Z</dcterms:modified>
  <cp:revision>2</cp:revision>
  <dc:subject/>
  <dc:title>ПРИЛОЖЕНИЕ 3</dc:title>
</cp:coreProperties>
</file>