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020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9</w:t>
        <w:tab/>
        <w:tab/>
        <w:tab/>
        <w:tab/>
        <w:tab/>
        <w:tab/>
        <w:tab/>
        <w:t>27 апреля 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добрении дополнительных соглаш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администрациями сельских посел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ка, Кинельский, Комсомольский, Скол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администрацией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к Соглашению, одобренн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м Собрания представ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марта 2018 года № 25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добрении соглашений о передач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администрациями сель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й Домашка, Кинельски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ий, Сколково полномоч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утверждения правил благоустрой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поселений, осуществление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их соблюдением, организации благо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й поселений в соответств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указанными правилами, а также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ьзования охраны, защиты, воспроизвод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их лесов, лесов особо охраняем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ых территорий, расположенных в границ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ов поселений в ч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тдельных видов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благоустройству общественных территор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их поселений Домашка, Кинельски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, Сколков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инельский Самарской област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несении изменений в приложение к это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Одобрить </w:t>
      </w:r>
      <w:r>
        <w:rPr>
          <w:sz w:val="28"/>
          <w:szCs w:val="28"/>
        </w:rPr>
        <w:t>дополнительные соглашения между администрациями сельских поселений Домашка, Кинельский, Комсомольский, Сколково  и администрацией муниципального района Кинельский к Соглашению, одобренному решением Собрания представителей муниципального района Кинельский от 27 марта 2018 года № 254 «Об одобрении соглашений о передаче администрации муниципального района Кинельский администрациями сельских поселений Домашка, Кинельский, Комсомольский, Сколково полномочий по вопросу утверждения правил благоустройства территорий поселений, осуществление контроля за их соблюдением, организации благоустройства территорий поселений в соответствии с указанными правилами, а также организации использования охраны, защиты, воспроизводства городских лесов, лесов особо охраняемых природных территорий, расположенных в границах населенных пунктов поселений в части проведения отдельных видов работ по благоустройству общественных территорий сельских поселений Домашка, Кинельский, Комсомольский, Сколково муниципального района Кинельский Самарской области»  и внести изменения в приложение к этому решен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к решению Собрания представителей муниципального района Кинельский № 254 от 27 марта 2018год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"/>
        <w:gridCol w:w="2148"/>
        <w:gridCol w:w="6"/>
        <w:gridCol w:w="3646"/>
        <w:gridCol w:w="2326"/>
      </w:tblGrid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монта и строительст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к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с.п. Домашка муниципального района Кинельский Самарской обла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общественных территор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. Кинельский муниципального района Кинельский Самарской обла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с. п. Комсомольский муниципального района Кинельский Самарской обла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 000,00</w:t>
            </w:r>
          </w:p>
        </w:tc>
      </w:tr>
      <w:tr>
        <w:trPr>
          <w:trHeight w:val="144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3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1"/>
                <w:sz w:val="24"/>
                <w:szCs w:val="24"/>
              </w:rPr>
              <w:t>4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колков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с. п. Сколково муниципального района Кинельский Самарской обла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       </w:t>
            </w:r>
            <w:r>
              <w:rPr>
                <w:color w:val="000000"/>
                <w:spacing w:val="1"/>
                <w:sz w:val="24"/>
                <w:szCs w:val="24"/>
              </w:rPr>
              <w:t>70 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firstLine="850"/>
        <w:jc w:val="both"/>
        <w:rPr/>
      </w:pPr>
      <w:r>
        <w:rPr>
          <w:bCs/>
          <w:sz w:val="28"/>
          <w:szCs w:val="28"/>
        </w:rPr>
        <w:t>2. Опубликовать настоящее реш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 принят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sz w:val="22"/>
          <w:szCs w:val="22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pacing w:val="1"/>
          <w:sz w:val="26"/>
          <w:szCs w:val="26"/>
        </w:rPr>
      </w:pPr>
      <w:r>
        <w:rPr>
          <w:sz w:val="22"/>
          <w:szCs w:val="22"/>
        </w:rPr>
        <w:t>Рассылка: Администрация муниципального района Кинельский-1экз., сельские поселения муниципального района Кинельский –  по 1 экз.</w:t>
      </w:r>
    </w:p>
    <w:p>
      <w:pPr>
        <w:pStyle w:val="TextBody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sectPr>
      <w:type w:val="nextPage"/>
      <w:pgSz w:w="11906" w:h="16838"/>
      <w:pgMar w:left="1418" w:right="1133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rFonts w:cs="Times New Roman"/>
      <w:b/>
      <w:sz w:val="32"/>
    </w:rPr>
  </w:style>
  <w:style w:type="character" w:styleId="Style19">
    <w:name w:val="Основной текст Знак"/>
    <w:qFormat/>
    <w:rPr>
      <w:rFonts w:cs="Times New Roman"/>
      <w:sz w:val="28"/>
    </w:rPr>
  </w:style>
  <w:style w:type="character" w:styleId="Style20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05:00Z</dcterms:created>
  <dc:creator>Осетров СА</dc:creator>
  <dc:description/>
  <dc:language>en-US</dc:language>
  <cp:lastModifiedBy>Светлана Викторовна Федотова</cp:lastModifiedBy>
  <cp:lastPrinted>2018-04-23T10:21:00Z</cp:lastPrinted>
  <dcterms:modified xsi:type="dcterms:W3CDTF">2018-04-28T09:05:00Z</dcterms:modified>
  <cp:revision>2</cp:revision>
  <dc:subject/>
  <dc:title>МОДЕЛЬНОЕ ПОЛОЖЕНИЕ</dc:title>
</cp:coreProperties>
</file>