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2</w:t>
        <w:tab/>
        <w:tab/>
        <w:tab/>
        <w:tab/>
        <w:tab/>
        <w:tab/>
        <w:t xml:space="preserve">           27 апрел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местного самоуправления в Российской Федерации» в целях приведения в соответствие реестра должностных окладов работников муниципальных учреждений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2 раздела 2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0"/>
        <w:gridCol w:w="1840"/>
        <w:gridCol w:w="145"/>
        <w:gridCol w:w="15"/>
        <w:gridCol w:w="4644"/>
        <w:gridCol w:w="160"/>
        <w:gridCol w:w="101"/>
        <w:gridCol w:w="1992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руб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0,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эксплуатации оборудования 1 категор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7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4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8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-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3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ников руководя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Начальник отдела (основного).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питальному ремонту; - имеющих в подчинении обособленные структурные подразд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инженер.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юрист-консульта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меющих в подчи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.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;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. 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и учреждений, имеющие в подчинении обособленные структурные подразд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27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>
          <w:trHeight w:val="824" w:hRule="atLeast"/>
        </w:trPr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>
          <w:trHeight w:val="7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7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 ночно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,00</w:t>
            </w:r>
          </w:p>
        </w:tc>
      </w:tr>
      <w:tr>
        <w:trPr>
          <w:trHeight w:val="317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,00</w:t>
            </w:r>
          </w:p>
        </w:tc>
      </w:tr>
      <w:tr>
        <w:trPr>
          <w:trHeight w:val="1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 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5,00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це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5,00</w:t>
            </w:r>
          </w:p>
        </w:tc>
      </w:tr>
      <w:tr>
        <w:trPr>
          <w:trHeight w:val="368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вен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,00</w:t>
            </w:r>
          </w:p>
        </w:tc>
      </w:tr>
      <w:tr>
        <w:trPr>
          <w:trHeight w:val="3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работе с молодежью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,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4,0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3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1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е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 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57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9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8,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zxx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на следующий день после дня его официального опубликования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распространяет своё действие на правоотношения, возникшие с 1 января 2018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Н.В. Абашин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Ю.Д. Плот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прокуратура – 1 экз.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9:00Z</dcterms:created>
  <dc:creator>Admin</dc:creator>
  <dc:description/>
  <dc:language>en-US</dc:language>
  <cp:lastModifiedBy>Светлана Викторовна Федотова</cp:lastModifiedBy>
  <cp:lastPrinted>2018-03-06T10:20:00Z</cp:lastPrinted>
  <dcterms:modified xsi:type="dcterms:W3CDTF">2018-04-28T09:09:00Z</dcterms:modified>
  <cp:revision>2</cp:revision>
  <dc:subject/>
  <dc:title/>
</cp:coreProperties>
</file>