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3</w:t>
        <w:tab/>
        <w:tab/>
        <w:tab/>
        <w:tab/>
        <w:tab/>
        <w:tab/>
        <w:t xml:space="preserve">           27 апреля 2018 г.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right="552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 xml:space="preserve">Об утверждении Порядка предоставления </w:t>
      </w:r>
      <w:bookmarkStart w:id="0" w:name="_GoBack"/>
      <w:bookmarkEnd w:id="0"/>
      <w:r>
        <w:rPr>
          <w:b/>
          <w:sz w:val="28"/>
          <w:szCs w:val="28"/>
        </w:rPr>
        <w:t>муниципальных гарантий по инвестиционным проектам в муниципальном районе Кинельский Самарской области</w:t>
      </w:r>
      <w:r>
        <w:rPr>
          <w:b/>
          <w:bCs/>
          <w:color w:val="000000"/>
          <w:sz w:val="28"/>
          <w:szCs w:val="28"/>
          <w:lang w:eastAsia="zh-CN"/>
        </w:rPr>
        <w:t>»</w:t>
      </w:r>
    </w:p>
    <w:p>
      <w:pPr>
        <w:pStyle w:val="Normal"/>
        <w:shd w:fill="FFFFFF" w:val="clear"/>
        <w:spacing w:lineRule="auto" w:line="360" w:before="280" w:after="280"/>
        <w:ind w:left="284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  руководствуясь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right="28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 по инвестиционным проектам в муниципальном районе Кинельский Самарской област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2. Контроль за целевым и эффективным использованием средств  бюджета муниципального района Кинельский Самарской области, направляемых на капитальные вложения осуществляет администрация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986"/>
        <w:gridCol w:w="2856"/>
      </w:tblGrid>
      <w:tr>
        <w:trPr/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униципального района Кинельский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№ </w:t>
      </w:r>
      <w:r>
        <w:rPr/>
        <w:t>263 от 27 апреля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b/>
          <w:szCs w:val="28"/>
        </w:rPr>
        <w:t xml:space="preserve">  </w:t>
      </w:r>
      <w:hyperlink r:id="rId5">
        <w:r>
          <w:rPr>
            <w:rStyle w:val="InternetLink"/>
            <w:b/>
            <w:color w:val="000000"/>
            <w:szCs w:val="28"/>
          </w:rPr>
          <w:t>ПОРЯДОК</w:t>
        </w:r>
      </w:hyperlink>
      <w:r>
        <w:rPr>
          <w:b/>
          <w:color w:val="000000"/>
          <w:szCs w:val="28"/>
        </w:rPr>
        <w:t xml:space="preserve"> ПРЕДОСТАВЛЕНИЯ МУНИЦИПАЛЬНЫХ ГАРАНТИЙ ПО ИНВЕСТИЦИОННЫМ ПРОЕКТАМ  В МУНИЦИПАЛЬНОМ РАЙОНЕ КИНЕЛЬСКИЙ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hyperlink r:id="rId6">
        <w:r>
          <w:rPr>
            <w:rStyle w:val="InternetLink"/>
            <w:i/>
            <w:iCs/>
            <w:color w:val="0000FF"/>
            <w:szCs w:val="28"/>
          </w:rPr>
          <w:br/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 муниципального района Кинельский Самарской области (далее также </w:t>
        <w:noBreakHyphen/>
        <w:t xml:space="preserve">—гарантии).  </w:t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Федеральным  законом от </w:t>
        <w:br/>
        <w:t>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>
          <w:sz w:val="28"/>
          <w:szCs w:val="28"/>
        </w:rPr>
        <w:t>3. Гарантии предоставляются на конкурсной основе субъектам инвестиционной деятельности, зарегистрированным и реализующим инвестиционные проекты на территории муниципального района Кинель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—субъекты инвестиционной деятельности).</w:t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Normal"/>
        <w:autoSpaceDE w:val="fals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тимулирование инвестиционной активности и привлечение средств инвесторов для развития экономики муниципального района Кинельский Самарской области;</w:t>
      </w:r>
    </w:p>
    <w:p>
      <w:pPr>
        <w:pStyle w:val="Normal"/>
        <w:autoSpaceDE w:val="fals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поступлений налоговых выплат в бюджет муниципального района Кинельский Самарской области от реализации инвестиционных проектов;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sz w:val="28"/>
          <w:szCs w:val="28"/>
        </w:rPr>
        <w:t>-  повышение конкурентоспособности продукции, выпускаемой на территории муниципального района Кинельский Сама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создание рабочих мест и дополнительной занятости населения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рантии не могут быть предоставлены субъектам инвестиционной деятельности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не зарегистрированным на территории муниципального района Кинельский Самарской област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денежным обязательствам перед муниципальным районом Кинельский Самарской области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принято решение о ликвидации или реорганизации или возбуждено производство о признании банкротом;</w:t>
      </w:r>
    </w:p>
    <w:p>
      <w:pPr>
        <w:pStyle w:val="Normal"/>
        <w:autoSpaceDE w:val="false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которых обращено взыскание в порядке, установленном законодательством Российской Федерации;</w:t>
      </w:r>
    </w:p>
    <w:p>
      <w:pPr>
        <w:pStyle w:val="Normal"/>
        <w:autoSpaceDE w:val="false"/>
        <w:ind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деятельности субъекта инвестиционной деятельности, претендующего на получении гарантии, менее двух лет с момента государственной регистрации до момента подачи заявки  о предоставлении гарантии.</w:t>
      </w:r>
    </w:p>
    <w:p>
      <w:pPr>
        <w:pStyle w:val="Normal"/>
        <w:autoSpaceDE w:val="false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Гарантии предоставляются в пределах общего объема гарантий, указанных в программе   муниципальных  гарантий муниципального района Кинель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, являющейся приложением к решению Собрания представителей муниципального района Кинельский Самарской области о бюджете муниципального района Кинельский Самарской области на очередной финансовый год и плановый период, на основании решения администрации муниципального района Кинельский Самарской области и договоров о предоставлении муниципальных  гарантий.</w:t>
      </w:r>
    </w:p>
    <w:p>
      <w:pPr>
        <w:pStyle w:val="ConsPlus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конкурсов на право заключения договора о предоставлении гарантии</w:t>
      </w:r>
    </w:p>
    <w:p>
      <w:pPr>
        <w:pStyle w:val="ConsPlus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>6. Решение о проведении конкурса на право заключения договора о предоставлении гарантии (далее – конкурс) принимается в форме постановления администрации муниципального района Кинельский Сама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м также утверждаются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отбору лиц, претендующих на получение гарантий, а также состав такой комисси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конкурсе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;</w:t>
      </w:r>
    </w:p>
    <w:p>
      <w:pPr>
        <w:pStyle w:val="Normal"/>
        <w:autoSpaceDE w:val="false"/>
        <w:ind w:righ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договора о предоставлении гарант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вещение о проведении конкурса должно содержать следующие сведения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гаранти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 победителем конкурса договора о предоставлении гарант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Извещение о проведении конкурса, форма заявки на участие в конкурсе, а также перечень документов, необходимых для участия в конкурсе, подлежат размещению на официальном сайте администрации муниципального района Кинельский Самарской области в информационно-телекоммуникационной сети «Интернет» в течение 7 рабочих дней со дня  принятия решения о проведении конкурса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курс проводится открытым способом.</w:t>
      </w:r>
    </w:p>
    <w:p>
      <w:pPr>
        <w:pStyle w:val="ConsPlusNormal"/>
        <w:ind w:right="284" w:firstLine="709"/>
        <w:jc w:val="both"/>
        <w:rPr>
          <w:i/>
          <w:i/>
        </w:rPr>
      </w:pPr>
      <w:r>
        <w:rPr/>
        <w:t>10. Отбор лиц, претендующих на получение гарантий, осуществляется комиссией по проведению конкурса (далее – Комиссия). Решение о создании Комиссии и ее состав утверждаются постановлением администрации муниципального района Кинельский Самарской области в соответствии с пунктом 6 настоящего Порядка.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>В состав Комиссии могут включаться депутаты Собрания представителей муниципального района Кинельский Самарской области, представители  администрации муниципального района Кинельский Сама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ители администраций сельских поселений муниципального района Кинельский Самарской области, а также представители общественных организаций муниципального района Кинельский Самарской област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autoSpaceDE w:val="false"/>
        <w:ind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Организационное обеспечение деятельности Комиссии, в том числе по вопросам подготовки проведения заседаний Комиссии</w:t>
      </w:r>
      <w:r>
        <w:rPr>
          <w:bCs/>
          <w:sz w:val="28"/>
          <w:szCs w:val="28"/>
        </w:rPr>
        <w:t xml:space="preserve"> осуществляет</w:t>
      </w:r>
      <w:r>
        <w:rPr>
          <w:sz w:val="28"/>
          <w:szCs w:val="28"/>
        </w:rPr>
        <w:t xml:space="preserve">    администрация муниципального района Кинельский Самар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ind w:right="284" w:firstLine="709"/>
        <w:jc w:val="both"/>
        <w:rPr/>
      </w:pPr>
      <w:r>
        <w:rPr/>
        <w:t>12. Для участия в конкурсе лица, претендующие на получение гарантии, направляют на имя Главы муниципального района Кинельский Самарской области документы, перечень которых устанавливается в соответствии с пунктом 6 настоящего Порядка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Не позднее 5 рабочих дней после даты окончания приема документов на участие в конкурсе Глава муниципального района Кинельский Самарской области направляет указанные документы  на рассмотрение Комисс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.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15.В случае несоответствия представленных участниками конкурса документов требованиям конкурсной документации Комиссия принимает решение об отказе в предоставлении гарантии указанным лицам  и направляет указанное решение Главе муниципального района Кинельский Самарской области. </w:t>
      </w:r>
      <w:r>
        <w:rPr>
          <w:iCs/>
          <w:sz w:val="28"/>
          <w:szCs w:val="28"/>
        </w:rPr>
        <w:t>Решение об отказе в предоставлении гарантии направляется Главо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iCs/>
          <w:sz w:val="28"/>
          <w:szCs w:val="28"/>
        </w:rPr>
        <w:t xml:space="preserve"> участникам конкурса в письменном виде с обоснованием причин отказа в срок до 5 рабочих дней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соответствия документов на участие в конкурсе  требованиям конкурсной документации указанные документы направляются Комиссией в управление финансами и отдел экономики администрации муниципального района Кинельский Самарской области (далее- также управление финансами и отдел экономики) или специально назначаемым администрацией  агентом для проведения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финансового состояния участников конкурса в целях предоставления гарантии в порядке, установленном постановлением администрации муниципального района Кинельский Самарской област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соответствия участника конкурса требованиям, указанным в пункте 4 настоящего Порядка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рассмотрения представленных документов управление финансами и отдел экономики направляют в Комиссию заключение о финансовом состоянии участников конкурса с рекомендациями о предоставлении гарантии (далее — заключение управления финансами). Срок подготовки указанного заключения составляет 30 рабочих дней со дня получения вышеуказанным органом документов на рассмотрение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5 рабочих дней со дня получения заключения Комиссия проводит заседание по отбору участников конкурса, по результатам которого Комиссией определяется победитель конкурса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 Критериями определения победителя конкурса являются: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бюджетный эффект от реализации инвестиционного проект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высшая оценка научно-технических, организационных показателей, социальной  и экономической эффективности  инвестиционного проект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срок запрашиваемой гарантии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лучшее финансовое состояние субъекта инвестиционной деятельност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чих мест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В течение 3 рабочих дней со дня проведения указанного заседания Комиссия оформляет протокол о результатах проведения конкурса и направляет его копии Главе муниципального района Кинельский Самарской области  и субъектам инвестиционной деятельности, принявшим участие в конкурсе.</w:t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>21. По результатам рассмотрения протокола о результатах проведения конкурса Глава муниципального района Кинель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участия в конкурсе только одного субъекта инвестиционной деятельности, документы которого соответствуют требованиям и условиям, предусмотренным конкурсной документацией, при наличии заключения управления финансами с рекомендацией о предоставлении гарантии участнику Комиссия вправе принять решение о предоставлении гарантии данному участнику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муниципального района Кинельский Самарской области.</w:t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 Вопросы, не урегулированные настоящим Порядком, регулируются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BA93AB9E036F30AC6AE94FB12F3D3074A162C8DE2993539A05E50632B567507268948D005ED6D0E712DB80fCQEK" TargetMode="External"/><Relationship Id="rId6" Type="http://schemas.openxmlformats.org/officeDocument/2006/relationships/hyperlink" Target="consultantplus://offline/ref=EBBBA18719496C21DE8E91E7AD95DE463D41BE9D4D78B1E886078840A3F4EA47125CDED8CDE25D54A40CB16552294ET4x1O" TargetMode="External"/><Relationship Id="rId7" Type="http://schemas.openxmlformats.org/officeDocument/2006/relationships/hyperlink" Target="consultantplus://offline/ref=9AAC1FDA685A3260B67923668097A45AACE2217462210C811D3F586939CB75AD3A463AEA4CA01DB0h7t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1:00Z</dcterms:created>
  <dc:creator>User</dc:creator>
  <dc:description/>
  <dc:language>en-US</dc:language>
  <cp:lastModifiedBy>Светлана Викторовна Федотова</cp:lastModifiedBy>
  <cp:lastPrinted>2018-04-19T08:49:00Z</cp:lastPrinted>
  <dcterms:modified xsi:type="dcterms:W3CDTF">2018-04-28T09:11:00Z</dcterms:modified>
  <cp:revision>2</cp:revision>
  <dc:subject/>
  <dc:title>Об утверждении Порядка подготовки документации по планировке территории</dc:title>
</cp:coreProperties>
</file>