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265                                                                  27 апрел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чете о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ё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за 2017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тчёт о деятельности Контрольно-счётной палаты муниципального района Кинельский, представленный председателем Контрольно-счётной палаты муниципального района Кинельский Чиклиновой Н. В., Собрание представителей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Принять к сведению отчет деятельности Контрольно-счётной палаты муниципального района Кинельский за 2017г. (Приложени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kinel.ru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на следующий день после дня его официального опубликования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986"/>
        <w:gridCol w:w="2637"/>
      </w:tblGrid>
      <w:tr>
        <w:trPr/>
        <w:tc>
          <w:tcPr>
            <w:tcW w:w="46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ind w:left="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Чиклинова Н.В. 2-18-9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65 от 27 апреля 2018г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 деятельности Контрольно-счетной пала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2017 год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ой отчет о деятельности Контрольно-счетной палаты муниципального района Кинельский за 2017 год подготовлен в соответствии с положениями статьи 19 Федерального закона от 07.02.2011 года № 6-ФЗ «Об общих принципах организации и деятельности контрольно-счетных органов субъектов Российской Федерации  и муниципальных образований», п.п. 4 пункта 1 статьи 14, а также статьи 20 Положения о Контрольно-счетной палате муниципального района Кинельский, утвержденного Решением Собрания представителей муниципального района Кинельский № 198 от 25 ноября 201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палата муниципального района Кинельский в своей деятельности руководствуется Конституцией Российской Федерации, Бюджетным кодексом Российской Федерации,  законодательством Самарской области, Уставами муниципального района Кинельский и сельских поселений, входящих в состав муниципального района Кинельский,  Положением о Контрольно-счетной палате муниципального района Кинельский, утвержденным Решением Собрания представителей муниципального района Кинельский от 25 ноября 2011 года № 19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Контрольно-счетной палате  муниципального района Кинельский установлено, что Контрольно-счетная палата является постоянно действующим органом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тчетного периода Контрольно-счетная палата  осуществляла свою работу на основе  заключенных Согла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ередаче Контрольно-счетных палате полномочий сельских поселений, входящих в состав муниципального района Кинельский по осуществлению внешнего муниципального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трудничестве и взаимодействии между Контрольно-счетной палатой и Кинельской межрайонной прокуратур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трудничестве и взаимодействии между Контрольно-счетной палатой и Советом контрольно-счетных органов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лномочий, установленных статьей 8 Положения о  Контрольно-счетной палате муниципального района Кинельский,  проводилась экспертно-аналитическая, контрольная, информационная, организационная и иная деятельность на основе Плана работы на 2017 год, утвержденного распоряжением председателя Контрольно-счетной палаты от 20 декабря 2016 года № 69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й план работы на 2017 год выполнен  в полном объе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было проведено 55 экспертно-аналитических и контро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было осуществлено  4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рок девять) экспертно-аналитических мероприятия, наименования мероприятий указаны в следующей таблице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но-аналитическая деятельность за 2017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1"/>
        <w:gridCol w:w="156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кспертно-аналитического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 за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(годовой) отчетности главных администраторов (распорядителей) бюджетных средств за 201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а об исполнении бюджета муниципального района Кинельский за 201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роверка отчетов об исполнении бюджетов сельских поселений муниципального района Кинельский за 2016 год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но-аналитической работы по отчету об исполнении бюджета муниципального района Кинельский за 1 квартал 2017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но-аналитической работы по отчету об исполнении бюджета муниципального района Кинельский за 1 полугодие  2017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но-аналитической работы по отчету об исполнении бюджета муниципального района Кинельский за 9 месяцев 2016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екта Решения Собрания представителей муниципального района Кинельский «О бюджете муниципального района Кинельский на 2018 год и на плановый период 2019 и 2020 годов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но-аналитической работы по проектам бюджетов сельских поселений на 2018 год и на плановый период 2019 и 2020 г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ектов Решений Собрания представителей муниципального района Кинельский «О внесении изменений в Решение Собрания представителей муниципального района Кинельский от 16.12.2016 г. № 122 «О бюджете муниципального района Кинельский на 2017 год и на плановый период 2018 и 2019 годов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ая экспертиза муниципальных  програм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Организация досуга детей, подростков и молодежи муниципального района Кинельский Самарской области на 2017-2019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«Развитие печатного средства массовой информации в мунуиципальном районе Кинельский на 2017-2019 годы»;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Модернизация систем наружного освещения сельского поселения Богдановка муниципального района Кинельский Самарской области на 2017-2019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Профилактика терроризма и экстремизма, а также минимизации и (или) ликвидации последствий проявления терроризма и экстремизма на территории сельского поселения Георгиевка на период 2017-2019 годы»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роведено экспертно-аналитических мероприятий за 2017 год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экспертно-аналитических мероприятий были подготовлены 49 (сорок девять) заключений Контрольно-счетной палаты муниципального района Кинельский, а также одно Сводное заключение по результатам внешней проверки годовых отчетов об исполнении бюджетов сельских поселений муниципального района Кинельский Самарской области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ая палата, как участник бюджетного процесса, наделенный полномочиями органа внешнего  муниципального финансового контроля, осуществляет следующие формы финансового контроля: предварительный и последующий. Данная система контроля предполагает непрерывный цикл контроля как на этапе утверждения бюджетов муниципального района Кинельский и поселений, входящих в его состав, так и по результатам этого испол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редварительного контроля проводились экспертизы проекта бюджета муниципального района Кинельский, а также проектов бюджетов сельских поселений на 2018 год и на плановый период 2019 и 2020 годов в пределах установленной компетенции. Экспертизы проектов бюджетов на 2018 год и на плановый период  2019 и 2020 годов проведены по вопросам обоснованности доходных и расходных статей, размера долговых обязательств и дефицита бюджета, а также на соответствие бюджетному законодательству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существления последующего контроля палатой проведены внешние проверки годовых отчетов об исполнении бюджета муниципального района Кинельский, а также бюджетов сельских поселений за 2016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е проверки отчетов об исполнении бюджетов за 2016 год осуществлялись в соответствии с требованиями ст. 264.4 Бюджетного кодекса Российской Федерации, а также Положения о порядке проведения внешней проверки годового отчета об исполнении бюджета муниципального района Кинельский, утвержденного Решением Собрания представителей муниципального района Кинельский от 20.03.2014 г. № 4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внешней  проверки бюджетной отчетности главных администраторов бюджетных средств прове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требований приказа Министерства финансов Российской Федерации от 28.12.2010 г.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нота и правильность заполнения отчетных форм, внутренняя согласованность соответствующих форм отчетности, соответствие плановых показателей, указанных в годовой отчетности за 2016 год, показателям Решений Собрания представителей муниципального района Кинельский, а также Собраний представителей сельских поселений муниципального района Кинельски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ыявленных нарушений показал, что  нарушения установлены за счет несоблюдения отдельными главными распорядителями бюджетных средств принципов и правил бюджетного (бухгалтерского) учета и отчетности, применяемых при подготовке бюджетной отче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ях по результатам внешней проверки годовых отчетов муниципального района Кинельский и бюджетов сельских поселений были проанализированы основные итоги исполнения районного бюджета и сельских поселений за 2016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деятельность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было проведено 6 (шесть) контрольных мероприятий, наименования и результаты мероприятий представлены в следующей таблиц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проведения контрольных мероприятий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276"/>
        <w:gridCol w:w="127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о бюджетных средств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арушений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еэффективное использование 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законностью, эффективностью (результативностью и экономностью) использования средств бюджета сельского поселения Малая Малышевка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существление контроля за законностью, эффективностью (результативностью и экономностью) использования средств бюджета сельского поселения Сколково за 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законностью, эффективностью (результативностью и экономностью) использования средств бюджета муниципального района Кинельский, выделенных на обеспечение деятельности МКУ «Управление культуры, спорта и молодежной политики»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законностью, эффективностью (результативностью и экономностью) использования средств бюджета муниципального района Кинельский, выделенных на реализацию мероприятий по муниципальной  программе природоохранных мероприятий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законностью, эффективностью (результативностью и экономностью) использования средств бюджета сельского поселения Алакаевка муниципального района Кинельский, выделенных на реализацию мероприятий по муниципальной  программе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законностью, эффективностью (результативностью и экономностью) использования средств бюджета сельского поселения Бобровка муниципального района Кинельский, выделенных на реализацию мероприятий по муниципальной  программе «Развитие культуры в сельском поселении Бобровка на 2016-2018 годы»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роведено 6 (шесть)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ультате проведения контрольных мероприятий были составлены  6 актов, 6 отчетов Контрольно-счетной палаты муниципального района Кинельск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роверенных бюджетных средств в 2017 году составил в сумме  55649,2 тыс.руб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контрольных мероприятий выявлено нарушений  в сумме 3429,4 тыс.руб./129 нарушения, что на 43,4 % больше выявленных нарушений в 2016 году (сумма нарушений за 2016 год составляла 2390,3 тыс.руб.), из ни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при формировании и исполнении бюджетов в общей сумме 2950,4 тыс.руб. / 92 наруш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ведения бухгалтерского учета, составления и представления  бухгалтерской (финансовой) отчетности в общей сумме 38,7 тыс.руб./ 23 наруш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при осуществлении муниципальных закупок и закупок отдельными видами юридических лиц в общей сумме 440,3 тыс.руб./14 нарушений</w:t>
      </w:r>
    </w:p>
    <w:p>
      <w:pPr>
        <w:pStyle w:val="Style19"/>
        <w:spacing w:lineRule="auto" w:line="240" w:before="0" w:after="0"/>
        <w:ind w:left="8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эффективное использование бюджетных средств составило 5,1 тыс.руб., что на 13,6 % меньше, чем за прошлый год (сумма неэффективного использования бюджетных средств за 2016 год составляла 5,6 тыс.руб.).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7 год в адрес проверяемых организаций и органов местного самоуправления  бы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4 (четыре) представления Контрольно-счетной палаты в целях устранения выявленных нарушений и  недоста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 6 (шесть) отчетов по итогам проведения контроль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о к дисциплинарной ответственности – 4 чел.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Соглашением о сотрудничестве и взаимодействии с Кинельской межрайонной прокуратурой от 30 ноября 2012 года,   Контрольно-счетной палатой направлено 4 материала в правоохранительные орг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направленных представлений и отчетов о результатах контрольных мероприятий от 6 (шести) проверяемых объектов контрольных мероприятий была представлена информация, документы и материалы, содержащие сведения об устранении выявленных нарушений 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11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а также статьей 10 Положения о Контрольно-счетной палате муниципального района Кинельский Самарской области, утвержденного Решением Собрания представителей муниципального района Кинельский от 25.11.2011 года № 198 Контрольно-счетной палатой был  разработан и утвержден  Стандарт внешнего финансового муниципально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Экспертиза проекта бюджета муниципального района Кинельский на очередной финансовый год и плановый пери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трольно-счетной палаты муниципального района Кинельский в 2017 году принимала участие в заседаниях комиссий и заседаний Собрания представителей муниципального района Кинельский,  участвовала в совещаниях, «круглых столах», организованных Счетной палатой Самарской области, Самарской Губернской Думой, а также администрацией муниципального района Кин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17 года председатель палаты прошла обучение по программе дополнительного профессионального образования для муниципальных служащих «Управление государственными и муниципальными закупками. Контрактная система: организационные и практические вопросы закупок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7 года палатой осуществля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информации о результатах проведения контрольных и экспертно-аналитических мероприятий Главе муниципального района Кинельский и председателю Собрания представителей муниципального района Кинель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показателей деятельности Контрольно-счетной палаты муниципального района Кинельский Счетной палате Сама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лась работа с обращениями, письмами, запросами Счетной палаты Самарской области, Самарской Губернской Думы и других органов государствен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информации объектов контроля о результатах выполнения предложений и рекомендаций, указанных в заключениях, актах Контрольно-счетной палаты муниципального района Кинель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палатой будет продолжена работа по дальнейшему укреплению и развитию единой системы контроля формирования и исполнения местного бюджета, работа по контролю над разработкой и реализацией муниципальных программ, по применению аудита в сфере закуп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казатели деятельности Контрольно-счетной палаты муниципального района Кинельский за 2017 год представлены в следующей таблице.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казатели деятельности Контрольно-счетной пал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Самарской области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114"/>
        <w:gridCol w:w="1701"/>
      </w:tblGrid>
      <w:tr>
        <w:trPr>
          <w:trHeight w:val="27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-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авовой статус КСО, численность и профессиональная подготовка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 в структур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 в составе представительного органа муниципального образования  (+/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численность сотрудников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отрудников имеющих 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отрудников, имеющих высшее средне-специальное образ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отрудников, прошедших обучение по программе повышения квалификации за последние три год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веренных средств, всего, тыс.руб.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649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веренных бюджетных средств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649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арушений, всего, тыс.руб./количеств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9,4/12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0,4/9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,7/2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0,3/1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еэффективное использование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Экспертно-анали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енных экспертно-аналитических мероприятий, всег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нешней проверке отчета об исполнении бюджета и бюджетн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дготовленных КСО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ложений КСО, учтенных при принятии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о финансовых нарушений, тыс.руб.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о средств в бюджет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к дисциплинарной ответственност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материалов в правоохраните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буждено уголовных дел по материалам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л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в  СМИ, отражающих деятельность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+/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инансовое обеспечение деятельности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содержание контрольно-счетного органа в 2017 году (факт)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6,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 т.ч. по соглашен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о средств на содержание контрольно-счетного органа в бюджете на 2018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08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 ч. по соглаш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3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, состоит ли контрольно-счетный орган в Совете контрольно-счетных органов Самарской области 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говор о создании и деятельности Совета контрольно-счетных органов Самарской области от 23.05.2012 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глашения о сотрудничестве и взаимодействии с прокуратурой РФ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оглашение о сотрудничестве и взаимодей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т 30.11.2012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5:00Z</dcterms:created>
  <dc:creator>Чиклинова Наталья Владимировна</dc:creator>
  <dc:description/>
  <dc:language>en-US</dc:language>
  <cp:lastModifiedBy>Светлана Викторовна Федотова</cp:lastModifiedBy>
  <cp:lastPrinted>2018-01-31T11:00:00Z</cp:lastPrinted>
  <dcterms:modified xsi:type="dcterms:W3CDTF">2018-04-28T09:15:00Z</dcterms:modified>
  <cp:revision>2</cp:revision>
  <dc:subject/>
  <dc:title/>
</cp:coreProperties>
</file>