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2"/>
        <w:ind w:left="12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74</w:t>
        <w:tab/>
        <w:tab/>
        <w:tab/>
        <w:tab/>
        <w:tab/>
        <w:tab/>
        <w:tab/>
        <w:t>08 июн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одобрении Соглашений о передаче администрации муниципального района Кинельский администрацией сельского поселения Алакаевка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каевк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на 2018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ей сельского поселения Алакаевка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Алакаевка муниципального района Кинельский на 2018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Администрации муниципального района Кинельский Самарской области заключить с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каевка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униципального района Кинельский соглашения о принятии на 2018 год вышеуказанных  полномочий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08 июня 2018 года  № 2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Алакаевка  муниципального района Кинельский на 2018 год из бюджетов сельского поселения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7"/>
        <w:gridCol w:w="4056"/>
        <w:gridCol w:w="2466"/>
      </w:tblGrid>
      <w:tr>
        <w:trPr>
          <w:trHeight w:val="6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дорог с. Алакаевка ул. Юбилей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9 78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7:00Z</dcterms:created>
  <dc:creator>Makshanova</dc:creator>
  <dc:description/>
  <dc:language>en-US</dc:language>
  <cp:lastModifiedBy>Светлана Викторовна Федотова</cp:lastModifiedBy>
  <cp:lastPrinted>2018-06-09T14:08:00Z</cp:lastPrinted>
  <dcterms:modified xsi:type="dcterms:W3CDTF">2018-06-09T11:27:00Z</dcterms:modified>
  <cp:revision>2</cp:revision>
  <dc:subject/>
  <dc:title/>
</cp:coreProperties>
</file>