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72"/>
        <w:ind w:left="12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77</w:t>
        <w:tab/>
        <w:tab/>
        <w:tab/>
        <w:tab/>
        <w:tab/>
        <w:tab/>
        <w:tab/>
        <w:t>08 июн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97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«Об одобрении Дополнительных соглашений</w:t>
      </w:r>
    </w:p>
    <w:p>
      <w:pPr>
        <w:pStyle w:val="Normal"/>
        <w:spacing w:lineRule="auto" w:line="240" w:before="0" w:after="0"/>
        <w:ind w:right="297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между администрацией муниципального района </w:t>
      </w:r>
    </w:p>
    <w:p>
      <w:pPr>
        <w:pStyle w:val="Normal"/>
        <w:spacing w:lineRule="auto" w:line="240" w:before="0" w:after="0"/>
        <w:ind w:right="29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Кинельский и администрациям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ргиевка, Кинельский, Чуб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внесении изменений в приложение к решению Собрания представителей муниципального района Кинельский от 31 января 2018 г № 23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Об одобрении Соглашений о передаче администрации муниципального района Кинельский администрациями сельских поселений Бобровка, Богдановка, Домашка, Красносамарское, Малая Малышевка, Новый Сарбай, Сколково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ргиевка, Кинельский, Чубовка муниципального района Кинельский на 2018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Дополнительные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ями сельских поселений Георгиевка, Кинельский, Чубов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Георгиевка, Кинельский, Чубовка муниципального района Кинельский на 2018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еоргиевка, Кинельский, Чубовк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муниципального района Кинельский дополнительные соглашения о принятии на 2018 год вышеуказанных  полномочий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08 июня 2018 года  № 27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Георгиевка, Кинельский, Чубовка муниципального района Кинельский на 2018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Дополнительн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обильная дорога ул. Школьная с. Георгиевка; ремонт дорог ул. Советск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792 177,4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обильная дорога ул. Набережная п. Кинельский; ремонт дорог ул. Степ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113 837,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мобильная дорога ул. Юбилейная, ул. Полевая; ремонт дорог ул. Первомайская с. Сырей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3 742 546,6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34:00Z</dcterms:created>
  <dc:creator>Makshanova</dc:creator>
  <dc:description/>
  <dc:language>en-US</dc:language>
  <cp:lastModifiedBy>Светлана Викторовна Федотова</cp:lastModifiedBy>
  <cp:lastPrinted>2018-06-09T14:06:00Z</cp:lastPrinted>
  <dcterms:modified xsi:type="dcterms:W3CDTF">2018-06-09T11:34:00Z</dcterms:modified>
  <cp:revision>2</cp:revision>
  <dc:subject/>
  <dc:title/>
</cp:coreProperties>
</file>