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80 </w:t>
        <w:tab/>
        <w:tab/>
        <w:tab/>
        <w:tab/>
        <w:tab/>
        <w:tab/>
        <w:tab/>
        <w:t>21 июн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г. № 131-ФЗ «Об общих принципах местного самоуправления в Российской Федерации», от 07.03.2018 г. № 41-ФЗ «О внесении изменений в статью 1 Федерального закона «О минимальном размере оплаты труда» в целях приведения в соответствие реестра должностных окладов работников муниципальных учреждений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 следующие изменения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Должности технических исполнителей. Без требования к образованию» Реестра  должностных окладов работников муниципальных учреждений муниципального района Кинельский изложить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64"/>
        <w:gridCol w:w="2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технических исполн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требований к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и производственных и служебных пом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 (вахте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етчер ЕД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о котельному оборуд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. Оператор котельн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0,00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,00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zxx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01.05.2018 года.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986"/>
        <w:gridCol w:w="2637"/>
      </w:tblGrid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шина 214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руководителям муниципальных учреждений – по 1 экз., прокуратура – 1 экз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24:00Z</dcterms:created>
  <dc:creator>Admin</dc:creator>
  <dc:description/>
  <dc:language>en-US</dc:language>
  <cp:lastModifiedBy>Светлана Викторовна Федотова</cp:lastModifiedBy>
  <cp:lastPrinted>2018-06-19T08:17:00Z</cp:lastPrinted>
  <dcterms:modified xsi:type="dcterms:W3CDTF">2018-06-22T04:24:00Z</dcterms:modified>
  <cp:revision>2</cp:revision>
  <dc:subject/>
  <dc:title/>
</cp:coreProperties>
</file>