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75                                                        от 08 июня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221 от 14.12.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 год и на плановый период 2019 и 2020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1 от 14.12.2017 года «О бюджете муниципального района Кинельский на  2018 год и на плановый период  2019 и 2020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400546,9» заменить суммой «421010,2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450686,5» заменить суммой «471462,4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50139,6» заменить суммой «50452,2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28671,1» заменить суммой «249134,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В статье 7:  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4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В статье 1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"46681,9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47185,5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сумму "19147,9" заменить суммой "19651,5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14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73"/>
        <w:gridCol w:w="563"/>
        <w:gridCol w:w="522"/>
        <w:gridCol w:w="1586"/>
        <w:gridCol w:w="576"/>
        <w:gridCol w:w="1205"/>
        <w:gridCol w:w="1497"/>
        <w:gridCol w:w="1205"/>
        <w:gridCol w:w="1497"/>
      </w:tblGrid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195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муниципального  района Кинельский на 2018 год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-поря-дителя бюджетных средств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43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93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рание представител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культуры, спорта и молодежной полит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86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2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86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2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 района Кинельский» на 2013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6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6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6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6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8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8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 07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 64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 34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144,1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8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8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8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8,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18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20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80,2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58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68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 979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 46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 482,4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80"/>
        <w:gridCol w:w="522"/>
        <w:gridCol w:w="1640"/>
        <w:gridCol w:w="576"/>
        <w:gridCol w:w="1240"/>
        <w:gridCol w:w="1497"/>
        <w:gridCol w:w="1240"/>
        <w:gridCol w:w="1497"/>
      </w:tblGrid>
      <w:tr>
        <w:trPr>
          <w:trHeight w:val="7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190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12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  <w:br/>
              <w:t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бюджета  муниципального  района Кинельский на 2018 год.</w:t>
              <w:br/>
              <w:br/>
              <w:t>бюджета муниципального  района Кинельский на 2017 год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97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97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7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7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22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686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87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14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14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56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35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35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8,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2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6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2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67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,4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2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2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0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1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8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8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68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 97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 46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 482,4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77"/>
        <w:gridCol w:w="3093"/>
        <w:gridCol w:w="3134"/>
      </w:tblGrid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gridSpan w:val="3"/>
            <w:tcBorders/>
            <w:shd w:fill="FFFFFF" w:val="clear"/>
          </w:tcPr>
          <w:tbl>
            <w:tblPr>
              <w:tblW w:w="9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2666"/>
              <w:gridCol w:w="2775"/>
              <w:gridCol w:w="2775"/>
            </w:tblGrid>
            <w:tr>
              <w:trPr>
                <w:trHeight w:val="375" w:hRule="atLeast"/>
              </w:trPr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 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фонда финансовой поддержки сельских поселений и иных межбюджетных трансфертов на 2018 год. </w:t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228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сельского поселения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,13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251</w:t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16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84</w:t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,78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18</w:t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6,8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3,997</w:t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7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194</w:t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0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,731</w:t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3,93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3,302</w:t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89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16</w:t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7,99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16</w:t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,72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212</w:t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562</w:t>
            </w:r>
          </w:p>
        </w:tc>
      </w:tr>
      <w:tr>
        <w:trPr>
          <w:trHeight w:val="360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4,0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651,483</w:t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28"/>
        <w:gridCol w:w="5117"/>
        <w:gridCol w:w="1219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2018 год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52,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52,2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3 410,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 410,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 410,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 410,2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462,4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462,4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462,4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462,4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52,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44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8-07-04T04:44:00Z</dcterms:modified>
  <cp:revision>2</cp:revision>
  <dc:subject/>
  <dc:title>ПРИЛОЖЕНИЕ 3</dc:title>
</cp:coreProperties>
</file>