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819150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4"/>
          <w:szCs w:val="34"/>
        </w:rPr>
        <w:t xml:space="preserve">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      </w:t>
      </w:r>
      <w:r>
        <w:rPr>
          <w:b/>
          <w:sz w:val="26"/>
          <w:szCs w:val="26"/>
        </w:rPr>
        <w:t xml:space="preserve">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СОБРАНИЕ ПРЕДСТАВИТЕЛЕЙ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УНИЦИПАЛЬНОГО РАЙОНА  КИНЕЛЬСКИЙ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амар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Р Е Ш Е Н И Е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279                                                   от 21 июня 2018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4"/>
          <w:szCs w:val="34"/>
        </w:rPr>
      </w:pPr>
      <w:r>
        <w:rPr>
          <w:sz w:val="26"/>
          <w:szCs w:val="26"/>
        </w:rPr>
        <w:t xml:space="preserve">«О внесении изменений в Реш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брания представителей муниципального района</w:t>
      </w:r>
    </w:p>
    <w:p>
      <w:pPr>
        <w:pStyle w:val="Normal"/>
        <w:rPr/>
      </w:pPr>
      <w:r>
        <w:rPr>
          <w:sz w:val="26"/>
          <w:szCs w:val="26"/>
        </w:rPr>
        <w:t>Кинельский  № 221 от 14.12.2017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О бюджете муниципального района Кинельский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18 год и на плановый период 2019 и 2020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Рассмотрев представленные материалы, Собрание представителей муниципального района Кинельск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spacing w:val="-1"/>
          <w:sz w:val="26"/>
          <w:szCs w:val="26"/>
        </w:rPr>
        <w:t>РЕШИЛО:</w:t>
      </w:r>
    </w:p>
    <w:p>
      <w:pPr>
        <w:pStyle w:val="Normal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   </w:t>
      </w:r>
      <w:r>
        <w:rPr>
          <w:spacing w:val="-1"/>
          <w:sz w:val="26"/>
          <w:szCs w:val="26"/>
        </w:rPr>
        <w:tab/>
        <w:t xml:space="preserve">Внести в Решение Собрания представителей муниципального района Кинельский  </w:t>
      </w:r>
      <w:r>
        <w:rPr>
          <w:sz w:val="26"/>
          <w:szCs w:val="26"/>
        </w:rPr>
        <w:t>№ 221 от 14.12.2017 года «О бюджете муниципального района Кинельский на  2018 год и на плановый период  2019 и 2020 годов» следующие измене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В статье 1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в части 1:</w:t>
      </w:r>
    </w:p>
    <w:p>
      <w:pPr>
        <w:pStyle w:val="Normal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>в абзаце втором сумму «421010,2» заменить суммой «422411,2»</w:t>
      </w:r>
      <w:r>
        <w:rPr>
          <w:bCs/>
          <w:szCs w:val="28"/>
        </w:rPr>
        <w:t xml:space="preserve">  </w:t>
      </w:r>
    </w:p>
    <w:p>
      <w:pPr>
        <w:pStyle w:val="Normal"/>
        <w:rPr>
          <w:bCs/>
          <w:sz w:val="26"/>
          <w:szCs w:val="28"/>
        </w:rPr>
      </w:pPr>
      <w:r>
        <w:rPr>
          <w:bCs/>
          <w:szCs w:val="28"/>
        </w:rPr>
        <w:t xml:space="preserve"> </w:t>
      </w:r>
      <w:r>
        <w:rPr>
          <w:bCs/>
          <w:sz w:val="26"/>
          <w:szCs w:val="28"/>
        </w:rPr>
        <w:t xml:space="preserve"> </w:t>
      </w:r>
      <w:r>
        <w:rPr>
          <w:bCs/>
          <w:sz w:val="26"/>
          <w:szCs w:val="28"/>
        </w:rPr>
        <w:t>в абзаце третьем сумму «471462,4» заменить суммой «474180,8»</w:t>
      </w:r>
    </w:p>
    <w:p>
      <w:pPr>
        <w:pStyle w:val="Normal"/>
        <w:rPr>
          <w:bCs/>
          <w:sz w:val="26"/>
          <w:szCs w:val="28"/>
        </w:rPr>
      </w:pPr>
      <w:r>
        <w:rPr/>
        <w:t xml:space="preserve">  </w:t>
      </w:r>
      <w:r>
        <w:rPr>
          <w:bCs/>
          <w:sz w:val="26"/>
          <w:szCs w:val="28"/>
        </w:rPr>
        <w:t>в абзаце четвертом сумму «50452,2» заменить суммой «51769,6»</w:t>
      </w:r>
    </w:p>
    <w:p>
      <w:pPr>
        <w:pStyle w:val="Normal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В статье 4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в части 1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абзаце втором сумму «177489,3» заменить суммой «177771,7»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части 2:</w:t>
      </w:r>
    </w:p>
    <w:p>
      <w:pPr>
        <w:pStyle w:val="Normal"/>
        <w:rPr/>
      </w:pPr>
      <w:r>
        <w:rPr>
          <w:sz w:val="26"/>
          <w:szCs w:val="26"/>
        </w:rPr>
        <w:t>в абзаце втором сумму «249134,3» заменить суммой «250535,4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3. В статье 7:  </w:t>
      </w:r>
    </w:p>
    <w:p>
      <w:pPr>
        <w:pStyle w:val="Normal"/>
        <w:rPr/>
      </w:pPr>
      <w:r>
        <w:rPr>
          <w:bCs/>
          <w:szCs w:val="28"/>
        </w:rPr>
        <w:t xml:space="preserve"> </w:t>
      </w:r>
      <w:r>
        <w:rPr>
          <w:sz w:val="26"/>
          <w:szCs w:val="26"/>
        </w:rPr>
        <w:t>Приложение № 4 изложить в новой редакции.</w:t>
      </w:r>
    </w:p>
    <w:p>
      <w:pPr>
        <w:pStyle w:val="Normal"/>
        <w:shd w:fill="FFFFFF" w:val="clear"/>
        <w:spacing w:lineRule="exact" w:line="317"/>
        <w:ind w:right="62" w:hanging="0"/>
        <w:rPr/>
      </w:pPr>
      <w:r>
        <w:rPr>
          <w:color w:val="000000"/>
          <w:spacing w:val="-4"/>
          <w:sz w:val="26"/>
          <w:szCs w:val="26"/>
        </w:rPr>
        <w:t xml:space="preserve">    </w:t>
      </w:r>
    </w:p>
    <w:p>
      <w:pPr>
        <w:pStyle w:val="Normal"/>
        <w:shd w:fill="FFFFFF" w:val="clear"/>
        <w:spacing w:lineRule="exact" w:line="317"/>
        <w:ind w:right="62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            </w:t>
      </w:r>
      <w:r>
        <w:rPr>
          <w:color w:val="000000"/>
          <w:spacing w:val="-4"/>
          <w:sz w:val="26"/>
          <w:szCs w:val="26"/>
        </w:rPr>
        <w:t>4. В статье 8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ложение № 6 изложить в новой редак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shd w:fill="FFFFFF" w:val="clear"/>
        <w:spacing w:lineRule="exact" w:line="317"/>
        <w:ind w:right="62" w:hanging="0"/>
        <w:rPr/>
      </w:pPr>
      <w:r>
        <w:rPr>
          <w:color w:val="000000"/>
          <w:spacing w:val="-4"/>
          <w:sz w:val="26"/>
          <w:szCs w:val="26"/>
        </w:rPr>
        <w:t xml:space="preserve">           </w:t>
      </w:r>
      <w:r>
        <w:rPr>
          <w:color w:val="000000"/>
          <w:spacing w:val="-4"/>
          <w:sz w:val="26"/>
          <w:szCs w:val="26"/>
        </w:rPr>
        <w:t>5. В статье 18:</w:t>
      </w:r>
    </w:p>
    <w:p>
      <w:pPr>
        <w:pStyle w:val="Normal"/>
        <w:shd w:fill="FFFFFF" w:val="clear"/>
        <w:spacing w:lineRule="exact" w:line="317"/>
        <w:ind w:right="62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приложение  № 9 изложить в новой редакции.</w:t>
      </w:r>
    </w:p>
    <w:p>
      <w:pPr>
        <w:pStyle w:val="Normal"/>
        <w:shd w:fill="FFFFFF" w:val="clear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6. </w:t>
      </w:r>
      <w:r>
        <w:rPr>
          <w:color w:val="000000"/>
          <w:sz w:val="26"/>
          <w:szCs w:val="26"/>
        </w:rPr>
        <w:t>Опубликовать настоящее решение в газете «Междуречье»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7. Решение вступает в силу на следующий день после дня его официального опубликования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09" w:hanging="709"/>
        <w:rPr/>
      </w:pPr>
      <w:r>
        <w:rPr>
          <w:b/>
          <w:sz w:val="28"/>
          <w:szCs w:val="28"/>
        </w:rPr>
        <w:t xml:space="preserve">Глава муниципального  района  Кинельский </w:t>
      </w:r>
      <w:r>
        <w:rPr>
          <w:b/>
          <w:lang w:val="en-US" w:eastAsia="en-US"/>
        </w:rPr>
        <w:drawing>
          <wp:inline distT="0" distB="0" distL="0" distR="0">
            <wp:extent cx="866775" cy="5715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</w:t>
      </w:r>
      <w:r>
        <w:rPr>
          <w:b/>
          <w:sz w:val="28"/>
          <w:szCs w:val="28"/>
        </w:rPr>
        <w:t>Н.В. Абашин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ind w:left="53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1986"/>
        <w:gridCol w:w="2727"/>
      </w:tblGrid>
      <w:tr>
        <w:trPr/>
        <w:tc>
          <w:tcPr>
            <w:tcW w:w="489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603" w:leader="none"/>
              </w:tabs>
              <w:ind w:left="53" w:hanging="0"/>
              <w:rPr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>Председатель Собрания представ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7"/>
                <w:sz w:val="28"/>
                <w:szCs w:val="28"/>
              </w:rPr>
              <w:t>муниципального района Кинельский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23315" cy="69532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pacing w:val="-7"/>
                <w:sz w:val="28"/>
                <w:szCs w:val="28"/>
              </w:rPr>
              <w:t>Ю.Д. Плотников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Рассылка: Управление финансами - 1 экз., Прокуратура- 1 экз., </w:t>
      </w:r>
      <w:r>
        <w:rPr>
          <w:color w:val="000000"/>
          <w:spacing w:val="1"/>
          <w:sz w:val="18"/>
          <w:szCs w:val="18"/>
        </w:rPr>
        <w:t xml:space="preserve">администрациям сельских поселений - 12 экз., Администрация района, Комитет по управлению муниципальным имуществом, МБУ "Управление и обслуживание муниципального хозяйства" - 1 экз., МБУ «Управление строительства, архитектуры и ЖКХ» - 1 экз., МКУ «Управление </w:t>
      </w:r>
      <w:r>
        <w:rPr>
          <w:color w:val="000000"/>
          <w:spacing w:val="2"/>
          <w:sz w:val="18"/>
          <w:szCs w:val="18"/>
        </w:rPr>
        <w:t>культуры, спорта и молодёжной политики» - 1 экз., МКУ "Управление сельского хозяйства и продовольствия" - 1 экз., Собрание представителей муниципального района Кинельский - 1 экз.</w:t>
      </w:r>
    </w:p>
    <w:p>
      <w:pPr>
        <w:pStyle w:val="Normal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tbl>
      <w:tblPr>
        <w:tblW w:w="144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4373"/>
        <w:gridCol w:w="563"/>
        <w:gridCol w:w="522"/>
        <w:gridCol w:w="1586"/>
        <w:gridCol w:w="576"/>
        <w:gridCol w:w="1205"/>
        <w:gridCol w:w="1497"/>
        <w:gridCol w:w="1205"/>
        <w:gridCol w:w="1497"/>
      </w:tblGrid>
      <w:tr>
        <w:trPr>
          <w:trHeight w:val="69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4</w:t>
            </w:r>
          </w:p>
        </w:tc>
      </w:tr>
      <w:tr>
        <w:trPr>
          <w:trHeight w:val="195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представителей муниципального района Кинельский "О бюджете муниципального района Кинельский на 2018 год и на плановый период 2019 и 2020 годов"</w:t>
            </w:r>
          </w:p>
        </w:tc>
      </w:tr>
      <w:tr>
        <w:trPr>
          <w:trHeight w:val="55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2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домственная структура расходов</w:t>
              <w:br/>
              <w:t>бюджета муниципального  района Кинельский на 2018 год.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глав-ного рас-поря-дителя бюджетных средств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главного распорядителя средств  бюджета, раздела, подраздела, целевой статьи, вида расходов классификации расходов  бюджета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</w:t>
              <w:br/>
              <w:t xml:space="preserve">  тыс.  рублей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очненная сумма,</w:t>
              <w:br/>
              <w:t xml:space="preserve">  тыс.  рублей</w:t>
            </w:r>
          </w:p>
        </w:tc>
      </w:tr>
      <w:tr>
        <w:trPr>
          <w:trHeight w:val="30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 за счет безвозмезд-</w:t>
              <w:br/>
              <w:t>ных поступлений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 за счет безвозмезд-</w:t>
              <w:br/>
              <w:t>ных поступлений</w:t>
            </w:r>
          </w:p>
        </w:tc>
      </w:tr>
      <w:tr>
        <w:trPr>
          <w:trHeight w:val="30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0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финансами администрации муниципального района Кинельск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 934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4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 934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4,0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</w:t>
            </w:r>
          </w:p>
        </w:tc>
        <w:tc>
          <w:tcPr>
            <w:tcW w:w="4373" w:type="dxa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49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49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Развитие и улучшение материально-технического оснащения учреждений муниципального района Кинельский" на 2014-2018 годы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49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49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62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62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34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34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,0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расходов в области межбюджетных трансферт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34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34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,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тации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34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34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,0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651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651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расходов в области межбюджетных трансферт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651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651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9 651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651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брание представителе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01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01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4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4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4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4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Развитие и улучшение материально-технического оснащения учреждений муниципального района Кинельский" на 2014-2018 годы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1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1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9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9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КУ "Управление культуры, спорта и молодежной политики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7 867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102,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 867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102,1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1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1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«Молодёжь муниципального района Кинельский» на 2013-2020 гг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1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1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ённых учрежден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767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30,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767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30,1</w:t>
            </w:r>
          </w:p>
        </w:tc>
      </w:tr>
      <w:tr>
        <w:trPr>
          <w:trHeight w:val="78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«Развитие  культуры муниципального района Кинельский» на 2014-2020 гг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369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95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369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95,0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ённых учрежден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85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95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91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95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18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87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П "Развитие библиотечного обслуживания муниципального района Кинельский" на 2014-2020 годы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97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5,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97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5,1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ённых учрежден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48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48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1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П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Обеспечение безбарьерной среды жизнедеятельности и социальной интеграции инвалидов в муниципальном районе Кинельский на 2016-2018 годы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Поддержка социально ориентированных некоммерческих организаций, благотворительной и добровольческой деятельности в муниципальном районе Кинельский Самарской области на 2017-2019 годы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39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39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«Развитие  физической культуры и спорта муниципального района Кинельский» на 2014-2020 гг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39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39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казённых учреждений и взносы по обязательному социальному страхованию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6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6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2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2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3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КУ "Управление по вопросам семьи и демографического развития муниципального района Кинельский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432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432,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432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432,2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3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, материнства и детств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4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4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4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4,0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3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Организация деятельности по опеке и попечительству на территории муниципального района Кинельский Самарской области на 2018-2020 годы"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4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4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4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4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3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4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4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 134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4,0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3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,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,2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3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Организация деятельности по опеке и попечительству на территории муниципального района Кинельский Самарской области на 2018-2020 годы"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,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,2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3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ённых учрежден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3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2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3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0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итет по управлению муниципальным имуществом муниципального района Кинельск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 883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 883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63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63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Развитие и улучшение материально-технического оснащения учреждений муниципального района Кинельский" на 2014-2018 годы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63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63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1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1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Управление муниципальным имуществом, земельными ресурсами и содержание имущества казны в муниципальном районе Кинельский Самарской области на 2018-2020 годы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«Противодействие экстремизму и профилактика терроризма на территории муниципального района Кинельский на 2014-2018 гг.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67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67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П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Ремонт и реконструкция зданий школ и детских садов, расположенных на территории муниципального района Кинельский» на 2014-2018 годы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0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0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0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0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Управление муниципальным имуществом, земельными ресурсами и содержание имущества казны в муниципальном районе Кинельский Самарской области на 2018-2020 годы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179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179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179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179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1 342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4 144,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4 061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6 044,1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0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0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0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0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0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0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330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4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330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4,0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Развитие и улучшение материально-технического оснащения учреждений муниципального района Кинельский" на 2014-2018 годы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Развитие муниципальной службы в органах местного самоуправления муниципального района Кинельский Самарской области" на 2012-2018 год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813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4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813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4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25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3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25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3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40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40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0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1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расходов местного бюджета в области судебной систем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1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1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 направления расходов местного бюджета в области общегосударственных вопрос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504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504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8</w:t>
            </w:r>
          </w:p>
        </w:tc>
      </w:tr>
      <w:tr>
        <w:trPr>
          <w:trHeight w:val="18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20 годы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2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2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8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2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2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8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Предоставление государственных и муниципальных услуг в режиме "одного окна" на территории муниципального района Кинельский на 2017-2020 год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50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50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50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50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Информационное освещение деятельности многофункционального центра предоставления государственных и муниципальных услуг на территории муниципального района Кинельский" на 2017-2020 годы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0 годы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48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48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48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48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Управление муниципальным имуществом, земельными ресурсами и содержание имущества казны в муниципальном районе Кинельский Самарской области на 2018-2020 годы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подготовка экономик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«Развитие мобилизационной подготовки на территории муниципального района Кинельский на 2018-2020 годы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8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8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20 годы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Защита населения и территорий от чрезвычайных ситуаций природного и техногенного характера, обеспечение пожарной безопасности на территории муниципального района Кинельский на 2018-2020 года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П "Противодействие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" на 2014-2020 год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86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436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09,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436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09,3</w:t>
            </w:r>
          </w:p>
        </w:tc>
      </w:tr>
      <w:tr>
        <w:trPr>
          <w:trHeight w:val="18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развития  сельского  хозяйства и регулирования рынков  сельскохозяйственной продукции, сырья  и  продовольствия  муниципального  района   Кинельский  Самарской области на 2013-2020 гг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436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09,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436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09,3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ённых учрежден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70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38,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70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38,4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70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70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,0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юридическим лицам (кроме некоммерческих организаций), индивидуальным предпринимателям, физическим лицам 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464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464,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464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464,4</w:t>
            </w:r>
          </w:p>
        </w:tc>
      </w:tr>
      <w:tr>
        <w:trPr>
          <w:trHeight w:val="42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 направления расходов местного бюджета в области поддержки транспортных организац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683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78,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683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78,2</w:t>
            </w:r>
          </w:p>
        </w:tc>
      </w:tr>
      <w:tr>
        <w:trPr>
          <w:trHeight w:val="15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Модернизация и развитие автомобильных дорог общего пользования местного значения муниципального района Кинельский на 2009-2018 гг.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683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78,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683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78,2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683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78,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683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78,2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«Развитие и поддержка малого и среднего предпринимательства в муниципальном районе Кинельский на 2015-2020 гг.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20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20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43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0 годы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5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5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5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5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643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Управление муниципальным имуществом, земельными ресурсами и содержание имущества казны в муниципальном районе Кинельский Самарской области на 2018-2020 годы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67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67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0,0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П "Устойчивое развитие сельских территорий Кинельского района Самарской области на 2014 - 2017 годы и на период до 2020 года"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67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0,0</w:t>
            </w:r>
          </w:p>
        </w:tc>
      </w:tr>
      <w:tr>
        <w:trPr>
          <w:trHeight w:val="3023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67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0,0</w:t>
            </w:r>
          </w:p>
        </w:tc>
      </w:tr>
      <w:tr>
        <w:trPr>
          <w:trHeight w:val="18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Защита населения и территорий от чрезвычайных ситуаций природного и техногенного характера, обеспечение пожарной безопасности на территории муниципального района Кинельский на 2018-2020 года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21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69,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21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69,3</w:t>
            </w:r>
          </w:p>
        </w:tc>
      </w:tr>
      <w:tr>
        <w:trPr>
          <w:trHeight w:val="15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Формирование современной комфортной городской среды муниципального района Кинельский Самарской области на 2018 год -2020 годы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21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69,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21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69,3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21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69,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21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69,3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17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17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природоохранных мероприятий на 2012-2020 гг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12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12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12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12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Мероприятия по предотвращению негативного воздействия на окружающую среду муниципального района Кинельский Самарской области на 2017-2020 годы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02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02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02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02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Охрана, защита и воспроизводству лесных насаждений, находящихся в ведении муниципального района Кинельский Самарской области на 2017-2020 годы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2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2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2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2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687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578,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59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378,9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П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Ремонт и реконструкция зданий школ и детских садов, расположенных на территории муниципального района Кинельский» на 2014-2018 годы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829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933,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7 302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933,8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829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933,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302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933,8</w:t>
            </w:r>
          </w:p>
        </w:tc>
      </w:tr>
      <w:tr>
        <w:trPr>
          <w:trHeight w:val="18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20 годы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857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45,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857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45,1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857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45,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857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45,1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 557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2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57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2,0</w:t>
            </w:r>
          </w:p>
        </w:tc>
      </w:tr>
      <w:tr>
        <w:trPr>
          <w:trHeight w:val="15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Развитие дополнительного образования в сфере культуры" муниципального района Кинельский Самарской области на период 2018-2020 гг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57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2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57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2,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57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2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57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2,0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85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85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7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«Молодёжь муниципальногорайона Кинельский» на 2013-2018 гг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15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15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93,7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15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15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7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Организация досуга детей, подростков и молодёжи муниципального района Кинельский на 2017-2020 годы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7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7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7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7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расходов местного бюджета в области образова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83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83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«Развитие  культуры муниципального района Кинельский» на 2014-2020 гг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83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83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83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83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20 годы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51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51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51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51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булаторная помощь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5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5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П "Устойчивое развитие сельских территорий Кинельского района Самарской области на 2014 - 2017 годы и на период до 2020 года"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5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5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6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9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9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расходов местного бюджета в области здравоохран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8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8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расходов местного бюджета в области социальной политик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8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8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8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8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760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75,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760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75,3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П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Молодой семье – доступное жильё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9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96,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9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96,8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9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96,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9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96,8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П "Устойчивое развитие сельских территорий Кинельского района Самарской области на 2014 - 2017 годы и на период до 2020 года"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35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19,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35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19,4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35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19,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35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19,4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Обеспечение жилыми помещениями отдельных категорий граждан в муниципальном районе Кинельский на 2018-2022 годы.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8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59,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8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59,1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8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8,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8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8,1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1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1,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, материнства и детств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379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379,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379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379,9</w:t>
            </w:r>
          </w:p>
        </w:tc>
      </w:tr>
      <w:tr>
        <w:trPr>
          <w:trHeight w:val="20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в муниципальном районе Кинельский на 2018-2022 годы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379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379,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379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379,9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379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379,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379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379,9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4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0,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4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,2</w:t>
            </w:r>
          </w:p>
        </w:tc>
      </w:tr>
      <w:tr>
        <w:trPr>
          <w:trHeight w:val="15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П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Обеспечение безбарьерной среды жизнедеятельности и социальной интеграции инвалидов в муниципальном районе Кинельский на 2016-2018 годы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,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9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,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9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Профилактика безнадзорности, правонарушений и защита прав несовершеннолетних в муниципальном районе Кинельский" на 2018-2020 гг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,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,3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,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,9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8,4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91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16,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638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16,4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«Развитие  физической культуры и спорта муниципального района Кинельский» на 2014-2020 гг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971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16,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17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16,4</w:t>
            </w:r>
          </w:p>
        </w:tc>
      </w:tr>
      <w:tr>
        <w:trPr>
          <w:trHeight w:val="346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80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16,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80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16,4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1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20 годы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20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20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20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20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59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59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Развитие печатного средства массовой информации в муниципальном районе Кинельский на 2017-2020 годы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29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29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29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29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Информирование населения о социально-экономическом развитии муниципального района Кинельский и деятельности органов местного самоуправления муниципального района Кинельский на 2017-2020 годы через информационную телепрограмму "Междуречье-Информ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9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9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9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9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1 462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7 482,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4 180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9 382,4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9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580"/>
        <w:gridCol w:w="522"/>
        <w:gridCol w:w="1640"/>
        <w:gridCol w:w="576"/>
        <w:gridCol w:w="1240"/>
        <w:gridCol w:w="1497"/>
        <w:gridCol w:w="1240"/>
        <w:gridCol w:w="1497"/>
      </w:tblGrid>
      <w:tr>
        <w:trPr>
          <w:trHeight w:val="76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6</w:t>
            </w:r>
          </w:p>
        </w:tc>
      </w:tr>
      <w:tr>
        <w:trPr>
          <w:trHeight w:val="190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7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представителей муниципального района Кинельский "О бюджете муниципального района Кинельский на 2018 год и на плановый период 2019 и 2020 годов"</w:t>
            </w:r>
          </w:p>
        </w:tc>
      </w:tr>
      <w:tr>
        <w:trPr>
          <w:trHeight w:val="510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1123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</w:t>
              <w:br/>
              <w:t>по разделам, подразделам, целевым статья (муниципальным программам и непрограммным  направлениям деятельности), группам и подгруппам видов расходов классификации  расходов бюджета  муниципального  района Кинельский на 2018 год.</w:t>
              <w:br/>
              <w:br/>
              <w:t>бюджета муниципального  района Кинельский на 2017 год.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главного распорядителя средств  бюджета, раздела, подраздела, целевой статьи, вида расходов классификации расходов  бюджета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2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</w:t>
              <w:br/>
              <w:t xml:space="preserve">  тыс.  рублей</w:t>
            </w:r>
          </w:p>
        </w:tc>
        <w:tc>
          <w:tcPr>
            <w:tcW w:w="2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очненная сумма,</w:t>
              <w:br/>
              <w:t xml:space="preserve">  тыс.  рублей</w:t>
            </w:r>
          </w:p>
        </w:tc>
      </w:tr>
      <w:tr>
        <w:trPr>
          <w:trHeight w:val="300" w:hRule="atLeast"/>
        </w:trPr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 за счет безвозмезд-</w:t>
              <w:br/>
              <w:t>ных поступлений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 за счет безвозмезд-</w:t>
              <w:br/>
              <w:t>ных поступлений</w:t>
            </w:r>
          </w:p>
        </w:tc>
      </w:tr>
      <w:tr>
        <w:trPr>
          <w:trHeight w:val="300" w:hRule="atLeast"/>
        </w:trPr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697,2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50,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697,2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50,9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0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0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0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0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0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0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4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4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693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693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4,0</w:t>
            </w:r>
          </w:p>
        </w:tc>
      </w:tr>
      <w:tr>
        <w:trPr>
          <w:trHeight w:val="12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Развитие и улучшение материально-технического оснащения учреждений муниципального района Кинельский" на 2014-2018 годы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Развитие муниципальной службы в органах местного самоуправления муниципального района Кинельский Самарской области" на 2012-2018 г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76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76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4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257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257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3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97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97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1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расходов местного бюджета в области судебной систе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1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1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903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903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Развитие и улучшение материально-технического оснащения учреждений муниципального района Кинельский" на 2014-2018 годы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800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800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61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61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 направления расходов местного бюджета в области общегосударственных вопрос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04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04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8</w:t>
            </w:r>
          </w:p>
        </w:tc>
      </w:tr>
      <w:tr>
        <w:trPr>
          <w:trHeight w:val="189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20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2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2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8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2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2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8</w:t>
            </w:r>
          </w:p>
        </w:tc>
      </w:tr>
      <w:tr>
        <w:trPr>
          <w:trHeight w:val="12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Предоставление государственных и муниципальных услуг в режиме "одного окна" на территории муниципального района Кинельский на 2017-2020 г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50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50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50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50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Информационное освещение деятельности многофункционального центра предоставления государственных и муниципальных услуг на территории муниципального района Кинельский" на 2017-2020 годы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0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48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48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48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48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Управление муниципальным имуществом, земельными ресурсами и содержание имущества казны в муниципальном районе Кинельский Самарской области на 2018-2020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подготовка экономи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«Развитие мобилизационной подготовки на территории муниципального района Кинельский на 2018-2020 год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21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21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8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8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20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Защита населения и территорий от чрезвычайных ситуаций природного и техногенного характера, обеспечение пожарной безопасности на территории муниципального района Кинельский на 2018-2020 год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6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6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П "Противодействие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" на 2014-2020 г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«Противодействие экстремизму и профилактика терроризма на территории муниципального района Кинельский на 2014-2018 гг.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686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487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686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487,5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436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0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436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09,3</w:t>
            </w:r>
          </w:p>
        </w:tc>
      </w:tr>
      <w:tr>
        <w:trPr>
          <w:trHeight w:val="15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развития  сельского  хозяйства и регулирования рынков  сельскохозяйственной продукции, сырья  и  продовольствия  муниципального  района   Кинельский  Самарской области на 2013-2020 гг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436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0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436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09,3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ё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70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38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70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38,4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70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70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,0</w:t>
            </w:r>
          </w:p>
        </w:tc>
      </w:tr>
      <w:tr>
        <w:trPr>
          <w:trHeight w:val="12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юридическим лицам (кроме некоммерческих организаций), индивидуальным предпринимателям, физическим лицам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464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464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464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464,4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 направления расходов местного бюджета в области поддержки транспортных организ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683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7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683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78,2</w:t>
            </w:r>
          </w:p>
        </w:tc>
      </w:tr>
      <w:tr>
        <w:trPr>
          <w:trHeight w:val="12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Модернизация и развитие автомобильных дорог общего пользования местного значения муниципального района Кинельский на 2009-2018 гг.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683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7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683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78,2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683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7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683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78,2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«Развитие и поддержка малого и среднего предпринимательства в муниципальном районе Кинельский на 2015-2020 гг.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11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6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11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769,3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20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20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0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5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5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5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5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Управление муниципальным имуществом, земельными ресурсами и содержание имущества казны в муниципальном районе Кинельский Самарской области на 2018-2020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67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67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0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П "Устойчивое развитие сельских территорий Кинельского района Самарской области на 2014 - 2017 годы и на период до 2020 года"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67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0,0</w:t>
            </w:r>
          </w:p>
        </w:tc>
      </w:tr>
      <w:tr>
        <w:trPr>
          <w:trHeight w:val="283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67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0,0</w:t>
            </w:r>
          </w:p>
        </w:tc>
      </w:tr>
      <w:tr>
        <w:trPr>
          <w:trHeight w:val="15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Защита населения и территорий от чрезвычайных ситуаций природного и техногенного характера, обеспечение пожарной безопасности на территории муниципального района Кинельский на 2018-2020 год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21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6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21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69,3</w:t>
            </w:r>
          </w:p>
        </w:tc>
      </w:tr>
      <w:tr>
        <w:trPr>
          <w:trHeight w:val="12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Формирование современной комфортной городской среды муниципального района Кинельский Самарской области на 2018 год -2020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21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6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21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69,3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21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6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21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69,3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17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17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17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17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природоохранных мероприятий на 2012-2020 гг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12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12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12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12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Мероприятия по предотвращению негативного воздействия на окружающую среду муниципального района Кинельский Самарской области на 2017-2020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02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02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02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02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Охрана, защита и воспроизводству лесных насаждений, находящихся в ведении муниципального района Кинельский Самарской области на 2017-2020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2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2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2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2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 140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156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 613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956,6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357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578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829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378,9</w:t>
            </w:r>
          </w:p>
        </w:tc>
      </w:tr>
      <w:tr>
        <w:trPr>
          <w:trHeight w:val="12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П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Ремонт и реконструкция зданий школ и детских садов, расположенных на территории муниципального района Кинельский» на 2014-2018 годы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320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933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792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933,8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0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0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829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933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302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933,8</w:t>
            </w:r>
          </w:p>
        </w:tc>
      </w:tr>
      <w:tr>
        <w:trPr>
          <w:trHeight w:val="189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20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857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45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857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45,1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857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45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857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45,1</w:t>
            </w:r>
          </w:p>
        </w:tc>
      </w:tr>
      <w:tr>
        <w:trPr>
          <w:trHeight w:val="15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Управление муниципальным имуществом, земельными ресурсами и содержание имущества казны в муниципальном районе Кинельский Самарской области на 2018-2020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179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179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179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179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57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57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2,0</w:t>
            </w:r>
          </w:p>
        </w:tc>
      </w:tr>
      <w:tr>
        <w:trPr>
          <w:trHeight w:val="12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Развитие дополнительного образования в сфере культуры" муниципального района Кинельский Самарской области на период 2018-2020 гг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57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57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2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57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57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2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26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26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,7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«Молодёжь муниципальногорайона Кинельский» на 2013-2020 гг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56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56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,7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ё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15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15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7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Организация досуга детей, подростков и молодёжи муниципального района Кинельский на 2017-2020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7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7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7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7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расходов местного бюджета в области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603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3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603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30,1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603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3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603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30,1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«Развитие  культуры муниципального района Кинельский» на 2014-2020 гг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653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9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653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95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ё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85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9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91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95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18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87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83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83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П "Развитие библиотечного обслуживания муниципального района Кинельский" на 2014-2020 годы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97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5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97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5,1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ё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48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48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1</w:t>
            </w:r>
          </w:p>
        </w:tc>
      </w:tr>
      <w:tr>
        <w:trPr>
          <w:trHeight w:val="189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20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51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51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51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51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5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5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булаторная помощ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5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5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П "Устойчивое развитие сельских территорий Кинельского района Самарской области на 2014 - 2017 годы и на период до 2020 года"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5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5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9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9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расходов местного бюджета в области здравоохран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625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467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625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667,6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8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8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расходов местного бюджета в области социальной полити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8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8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8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8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760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75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760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75,3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П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Молодой семье – доступное жильё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9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9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9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96,8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9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9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9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96,8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П "Устойчивое развитие сельских территорий Кинельского района Самарской области на 2014 - 2017 годы и на период до 2020 года"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35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19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35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19,4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35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19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35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19,4</w:t>
            </w:r>
          </w:p>
        </w:tc>
      </w:tr>
      <w:tr>
        <w:trPr>
          <w:trHeight w:val="112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Обеспечение жилыми помещениями отдельных категорий граждан в муниципальном районе Кинельский на 2018-2022 годы.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8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59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8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59,1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8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8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8,1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1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, материнства и дет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513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513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513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513,9</w:t>
            </w:r>
          </w:p>
        </w:tc>
      </w:tr>
      <w:tr>
        <w:trPr>
          <w:trHeight w:val="12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Организация деятельности по опеке и попечительству на территории муниципального района Кинельский Самарской области на 2018-2020 годы"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4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4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4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4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4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4,0</w:t>
            </w:r>
          </w:p>
        </w:tc>
      </w:tr>
      <w:tr>
        <w:trPr>
          <w:trHeight w:val="189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в муниципальном районе Кинельский на 2018-2022 годы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379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379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379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379,9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379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379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379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379,9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02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78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02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78,4</w:t>
            </w:r>
          </w:p>
        </w:tc>
      </w:tr>
      <w:tr>
        <w:trPr>
          <w:trHeight w:val="12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П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Обеспечение безбарьерной среды жизнедеятельности и социальной интеграции инвалидов в муниципальном районе Кинельский на 2016-2018 год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9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9</w:t>
            </w:r>
          </w:p>
        </w:tc>
      </w:tr>
      <w:tr>
        <w:trPr>
          <w:trHeight w:val="189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Поддержка социально ориентированных некоммерческих организаций, благотворительной и добровольческой деятельности в муниципальном районе Кинельский Самарской области на 2017-2019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Организация деятельности по опеке и попечительству на территории муниципального района Кинельский Самарской области на 2018-2020 годы"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,2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ё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0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2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12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Профилактика безнадзорности, правонарушений и защита прав несовершеннолетних в муниципальном районе Кинельский" на 2018-2020 гг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,3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,9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4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30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1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277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16,4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30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1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277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16,4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«Развитие  физической культуры и спорта муниципального района Кинельский» на 2014-2020 гг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610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1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856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16,4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ё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6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6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2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2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80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1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80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16,4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1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20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20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20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20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20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59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59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59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59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Развитие печатного средства массовой информации в муниципальном районе Кинельский на 2017-2020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29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29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29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29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Информирование населения о социально-экономическом развитии муниципального района Кинельский и деятельности органов местного самоуправления муниципального района Кинельский на 2017-2020 годы через информационную телепрограмму "Междуречье-Информ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9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9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9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9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185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185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34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34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расходов в области межбюджетных трансферт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34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34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тации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34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34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651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651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расходов в области межбюджетных трансферт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651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651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651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651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1 462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7 48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4 180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9 382,4</w:t>
            </w:r>
          </w:p>
        </w:tc>
      </w:tr>
      <w:tr>
        <w:trPr>
          <w:trHeight w:val="300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9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2428"/>
        <w:gridCol w:w="5117"/>
        <w:gridCol w:w="1219"/>
      </w:tblGrid>
      <w:tr>
        <w:trPr>
          <w:trHeight w:val="300" w:hRule="atLeast"/>
        </w:trPr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3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9</w:t>
            </w:r>
          </w:p>
        </w:tc>
      </w:tr>
      <w:tr>
        <w:trPr>
          <w:trHeight w:val="300" w:hRule="atLeast"/>
        </w:trPr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Решению Собрания представителей муниципального района Кинельский "О бюджете муниципального района Кинельский на 2018 год и на плановый период 2019 и 2020 годов"</w:t>
            </w:r>
          </w:p>
        </w:tc>
      </w:tr>
      <w:tr>
        <w:trPr>
          <w:trHeight w:val="510" w:hRule="atLeast"/>
        </w:trPr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</w:t>
            </w:r>
          </w:p>
        </w:tc>
      </w:tr>
      <w:tr>
        <w:trPr>
          <w:trHeight w:val="300" w:hRule="atLeast"/>
        </w:trPr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87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бюджета муниципального района Кинельский на 2018 год.</w:t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-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</w:t>
            </w:r>
          </w:p>
        </w:tc>
        <w:tc>
          <w:tcPr>
            <w:tcW w:w="51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татей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ора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</w:t>
            </w:r>
          </w:p>
        </w:tc>
        <w:tc>
          <w:tcPr>
            <w:tcW w:w="51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769,6</w:t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а бюдж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3 00 00 00 0000 000</w:t>
            </w:r>
          </w:p>
        </w:tc>
        <w:tc>
          <w:tcPr>
            <w:tcW w:w="51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ой системы Российской Федерации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валюте Российской Федерации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51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нение остатков средств на счетах 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369,6</w:t>
            </w:r>
          </w:p>
        </w:tc>
      </w:tr>
      <w:tr>
        <w:trPr>
          <w:trHeight w:val="28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учету средств бюдж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500</w:t>
            </w:r>
          </w:p>
        </w:tc>
        <w:tc>
          <w:tcPr>
            <w:tcW w:w="5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 остатков  средств бюджетов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24 811,2</w:t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51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 средств бюджетов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4 811,2</w:t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51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4 811,2</w:t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510</w:t>
            </w:r>
          </w:p>
        </w:tc>
        <w:tc>
          <w:tcPr>
            <w:tcW w:w="51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юджетов муниципальных районов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4 811,2</w:t>
            </w:r>
          </w:p>
        </w:tc>
      </w:tr>
      <w:tr>
        <w:trPr>
          <w:trHeight w:val="28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</w:t>
            </w:r>
          </w:p>
        </w:tc>
        <w:tc>
          <w:tcPr>
            <w:tcW w:w="2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600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остатков средств бюджетов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6 180,8</w:t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 средств бюджетов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 180,8</w:t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 180,8</w:t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610</w:t>
            </w:r>
          </w:p>
        </w:tc>
        <w:tc>
          <w:tcPr>
            <w:tcW w:w="5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ов муниципальных районов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 180,8</w:t>
            </w:r>
          </w:p>
        </w:tc>
      </w:tr>
      <w:tr>
        <w:trPr>
          <w:trHeight w:val="48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6 00 00 00 0000 000</w:t>
            </w:r>
          </w:p>
        </w:tc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источники внутреннего финансирования дефицитов бюджетов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480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0 00 0000 000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0 00 0000 600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</w:t>
            </w:r>
          </w:p>
        </w:tc>
      </w:tr>
      <w:tr>
        <w:trPr>
          <w:trHeight w:val="960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2 05 0000 640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 в валюте Российской Федераци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</w:t>
            </w:r>
          </w:p>
        </w:tc>
      </w:tr>
      <w:tr>
        <w:trPr>
          <w:trHeight w:val="480" w:hRule="atLeast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0 00 0000 500</w:t>
            </w:r>
          </w:p>
        </w:tc>
        <w:tc>
          <w:tcPr>
            <w:tcW w:w="5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000,0</w:t>
            </w:r>
          </w:p>
        </w:tc>
      </w:tr>
      <w:tr>
        <w:trPr>
          <w:trHeight w:val="72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2 05 0000 540</w:t>
            </w:r>
          </w:p>
        </w:tc>
        <w:tc>
          <w:tcPr>
            <w:tcW w:w="51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000,0</w:t>
            </w:r>
          </w:p>
        </w:tc>
      </w:tr>
      <w:tr>
        <w:trPr>
          <w:trHeight w:val="28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финансирования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769,6</w:t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а бюдж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sz w:val="19"/>
      <w:szCs w:val="19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Продолжение ссылки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9"/>
      <w:szCs w:val="19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nt8">
    <w:name w:val="font8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right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280" w:after="280"/>
      <w:jc w:val="center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AEEF3" w:val="clear"/>
      <w:spacing w:before="280" w:after="28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5:19:00Z</dcterms:created>
  <dc:creator>Елена Анатольевна</dc:creator>
  <dc:description/>
  <dc:language>en-US</dc:language>
  <cp:lastModifiedBy>Светлана Викторовна Федотова</cp:lastModifiedBy>
  <cp:lastPrinted>2017-01-09T14:34:00Z</cp:lastPrinted>
  <dcterms:modified xsi:type="dcterms:W3CDTF">2018-07-04T05:19:00Z</dcterms:modified>
  <cp:revision>2</cp:revision>
  <dc:subject/>
  <dc:title>ПРИЛОЖЕНИЕ 3</dc:title>
</cp:coreProperties>
</file>