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819150" cy="99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4"/>
          <w:szCs w:val="34"/>
        </w:rPr>
        <w:t xml:space="preserve">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      </w:t>
      </w:r>
      <w:r>
        <w:rPr>
          <w:b/>
          <w:sz w:val="26"/>
          <w:szCs w:val="26"/>
        </w:rPr>
        <w:t xml:space="preserve">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СОБРАНИЕ ПРЕДСТАВИТЕЛЕЙ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УНИЦИПАЛЬНОГО РАЙОНА  КИНЕЛЬСКИЙ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амарск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Р Е Ш Е Н И Е</w:t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260                                                     от 27 апреля 2018 го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4"/>
          <w:szCs w:val="34"/>
        </w:rPr>
      </w:pPr>
      <w:r>
        <w:rPr>
          <w:sz w:val="26"/>
          <w:szCs w:val="26"/>
        </w:rPr>
        <w:t xml:space="preserve">«О внесении изменений в Реш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брания представителей муниципального района</w:t>
      </w:r>
    </w:p>
    <w:p>
      <w:pPr>
        <w:pStyle w:val="Normal"/>
        <w:rPr/>
      </w:pPr>
      <w:r>
        <w:rPr>
          <w:sz w:val="26"/>
          <w:szCs w:val="26"/>
        </w:rPr>
        <w:t>Кинельский  № 221 от 14.12.2017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О бюджете муниципального района Кинельский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18 год и на плановый период 2019 и 2020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Рассмотрев представленные материалы, Собрание представителей муниципального района Кинельск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pacing w:val="-1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  <w:r>
        <w:rPr>
          <w:spacing w:val="-1"/>
          <w:sz w:val="26"/>
          <w:szCs w:val="26"/>
        </w:rPr>
        <w:t>РЕШИЛО:</w:t>
      </w:r>
    </w:p>
    <w:p>
      <w:pPr>
        <w:pStyle w:val="Normal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rPr/>
      </w:pPr>
      <w:r>
        <w:rPr>
          <w:spacing w:val="-1"/>
          <w:sz w:val="26"/>
          <w:szCs w:val="26"/>
        </w:rPr>
        <w:t xml:space="preserve">   </w:t>
      </w:r>
      <w:r>
        <w:rPr>
          <w:spacing w:val="-1"/>
          <w:sz w:val="26"/>
          <w:szCs w:val="26"/>
        </w:rPr>
        <w:tab/>
        <w:t xml:space="preserve">Внести в Решение Собрания представителей муниципального района Кинельск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21 от 14.12.2017 года «О бюджете муниципального района Кинельский на  2018 год и на плановый период  2019 и 2020 годов» следующие изменен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В статье 1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в части 1:</w:t>
      </w:r>
    </w:p>
    <w:p>
      <w:pPr>
        <w:pStyle w:val="Normal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>в абзаце втором сумму «370982,3» заменить суммой «396052,8»</w:t>
      </w:r>
      <w:r>
        <w:rPr>
          <w:bCs/>
          <w:szCs w:val="28"/>
        </w:rPr>
        <w:t xml:space="preserve">  </w:t>
      </w:r>
    </w:p>
    <w:p>
      <w:pPr>
        <w:pStyle w:val="Normal"/>
        <w:rPr>
          <w:bCs/>
          <w:sz w:val="26"/>
          <w:szCs w:val="28"/>
        </w:rPr>
      </w:pPr>
      <w:r>
        <w:rPr>
          <w:bCs/>
          <w:szCs w:val="28"/>
        </w:rPr>
        <w:t xml:space="preserve"> </w:t>
      </w:r>
      <w:r>
        <w:rPr>
          <w:bCs/>
          <w:sz w:val="26"/>
          <w:szCs w:val="28"/>
        </w:rPr>
        <w:t xml:space="preserve"> </w:t>
      </w:r>
      <w:r>
        <w:rPr>
          <w:bCs/>
          <w:sz w:val="26"/>
          <w:szCs w:val="28"/>
        </w:rPr>
        <w:t>в абзаце третьем сумму «415631,4» заменить суммой «445095,9»</w:t>
      </w:r>
    </w:p>
    <w:p>
      <w:pPr>
        <w:pStyle w:val="Normal"/>
        <w:rPr>
          <w:bCs/>
          <w:sz w:val="26"/>
          <w:szCs w:val="28"/>
        </w:rPr>
      </w:pPr>
      <w:r>
        <w:rPr/>
        <w:t xml:space="preserve">  </w:t>
      </w:r>
      <w:r>
        <w:rPr>
          <w:bCs/>
          <w:sz w:val="26"/>
          <w:szCs w:val="28"/>
        </w:rPr>
        <w:t>в абзаце четвертом сумму «44649,1» заменить суммой «49043,1»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2. В статье 3:</w:t>
      </w:r>
    </w:p>
    <w:p>
      <w:pPr>
        <w:pStyle w:val="Normal"/>
        <w:rPr/>
      </w:pPr>
      <w:r>
        <w:rPr>
          <w:sz w:val="26"/>
          <w:szCs w:val="26"/>
        </w:rPr>
        <w:t>сумму «2403,7» заменить суммой «7843,4»</w:t>
      </w:r>
    </w:p>
    <w:p>
      <w:pPr>
        <w:pStyle w:val="Normal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В статье 4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части 1:</w:t>
      </w:r>
    </w:p>
    <w:p>
      <w:pPr>
        <w:pStyle w:val="Normal"/>
        <w:rPr/>
      </w:pPr>
      <w:r>
        <w:rPr>
          <w:sz w:val="26"/>
          <w:szCs w:val="26"/>
        </w:rPr>
        <w:t>в абзаце втором сумму «150215,9» заменить суммой «173514,8»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части 2:</w:t>
      </w:r>
    </w:p>
    <w:p>
      <w:pPr>
        <w:pStyle w:val="Normal"/>
        <w:rPr/>
      </w:pPr>
      <w:r>
        <w:rPr>
          <w:sz w:val="26"/>
          <w:szCs w:val="26"/>
        </w:rPr>
        <w:t>в абзаце втором сумму «199106,5» заменить суммой «224176,9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В статье 5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 части первой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ложение № 1 изложить в новой редак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5. В статье 7:  </w:t>
      </w:r>
    </w:p>
    <w:p>
      <w:pPr>
        <w:pStyle w:val="Normal"/>
        <w:rPr/>
      </w:pPr>
      <w:r>
        <w:rPr>
          <w:bCs/>
          <w:szCs w:val="28"/>
        </w:rPr>
        <w:t xml:space="preserve"> </w:t>
      </w:r>
      <w:r>
        <w:rPr>
          <w:sz w:val="26"/>
          <w:szCs w:val="26"/>
        </w:rPr>
        <w:t>Приложение № 4 изложить в новой редакции.</w:t>
      </w:r>
    </w:p>
    <w:p>
      <w:pPr>
        <w:pStyle w:val="Normal"/>
        <w:shd w:fill="FFFFFF" w:val="clear"/>
        <w:spacing w:lineRule="exact" w:line="317"/>
        <w:ind w:right="62" w:hanging="0"/>
        <w:rPr/>
      </w:pPr>
      <w:r>
        <w:rPr>
          <w:color w:val="000000"/>
          <w:spacing w:val="-4"/>
          <w:sz w:val="26"/>
          <w:szCs w:val="26"/>
        </w:rPr>
        <w:t xml:space="preserve">    </w:t>
      </w:r>
    </w:p>
    <w:p>
      <w:pPr>
        <w:pStyle w:val="Normal"/>
        <w:shd w:fill="FFFFFF" w:val="clear"/>
        <w:spacing w:lineRule="exact" w:line="317"/>
        <w:ind w:right="62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         </w:t>
      </w:r>
      <w:r>
        <w:rPr>
          <w:color w:val="000000"/>
          <w:spacing w:val="-4"/>
          <w:sz w:val="26"/>
          <w:szCs w:val="26"/>
        </w:rPr>
        <w:t>6. В статье 8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ложение № 6 изложить в новой редак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7. В статье 11:</w:t>
      </w:r>
    </w:p>
    <w:p>
      <w:pPr>
        <w:pStyle w:val="Normal"/>
        <w:rPr/>
      </w:pPr>
      <w:r>
        <w:rPr>
          <w:sz w:val="26"/>
          <w:szCs w:val="26"/>
        </w:rPr>
        <w:t>в абзаце втором сумму "45490,3</w:t>
      </w:r>
      <w:r>
        <w:rPr>
          <w:color w:val="000000"/>
          <w:spacing w:val="-4"/>
          <w:sz w:val="26"/>
          <w:szCs w:val="26"/>
        </w:rPr>
        <w:t xml:space="preserve">" </w:t>
      </w:r>
      <w:r>
        <w:rPr>
          <w:sz w:val="26"/>
          <w:szCs w:val="26"/>
        </w:rPr>
        <w:t>заменить суммой "46218,8"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17"/>
        <w:ind w:right="62" w:hanging="0"/>
        <w:rPr/>
      </w:pPr>
      <w:r>
        <w:rPr>
          <w:color w:val="000000"/>
          <w:spacing w:val="-4"/>
          <w:sz w:val="26"/>
          <w:szCs w:val="26"/>
        </w:rPr>
        <w:t xml:space="preserve">          </w:t>
      </w:r>
      <w:r>
        <w:rPr>
          <w:color w:val="000000"/>
          <w:spacing w:val="-4"/>
          <w:sz w:val="26"/>
          <w:szCs w:val="26"/>
        </w:rPr>
        <w:t xml:space="preserve">8. В статье 13:    </w:t>
      </w:r>
    </w:p>
    <w:p>
      <w:pPr>
        <w:pStyle w:val="Normal"/>
        <w:shd w:fill="FFFFFF" w:val="clear"/>
        <w:spacing w:lineRule="exact" w:line="317"/>
        <w:ind w:right="62" w:hanging="0"/>
        <w:rPr/>
      </w:pPr>
      <w:r>
        <w:rPr>
          <w:color w:val="000000"/>
          <w:spacing w:val="-4"/>
          <w:sz w:val="26"/>
          <w:szCs w:val="26"/>
        </w:rPr>
        <w:t>сумму "17956,3" заменить суммой "18684,8"</w:t>
      </w:r>
    </w:p>
    <w:p>
      <w:pPr>
        <w:pStyle w:val="Normal"/>
        <w:shd w:fill="FFFFFF" w:val="clear"/>
        <w:spacing w:lineRule="exact" w:line="317"/>
        <w:ind w:right="62" w:hanging="0"/>
        <w:rPr>
          <w:sz w:val="26"/>
          <w:szCs w:val="26"/>
        </w:rPr>
      </w:pPr>
      <w:r>
        <w:rPr>
          <w:sz w:val="26"/>
          <w:szCs w:val="26"/>
        </w:rPr>
        <w:t>приложение № 8 изложить в новой редак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17"/>
        <w:ind w:right="62" w:hanging="0"/>
        <w:rPr/>
      </w:pPr>
      <w:r>
        <w:rPr>
          <w:color w:val="000000"/>
          <w:spacing w:val="-4"/>
          <w:sz w:val="26"/>
          <w:szCs w:val="26"/>
        </w:rPr>
        <w:t xml:space="preserve">         </w:t>
      </w:r>
      <w:r>
        <w:rPr>
          <w:color w:val="000000"/>
          <w:spacing w:val="-4"/>
          <w:sz w:val="26"/>
          <w:szCs w:val="26"/>
        </w:rPr>
        <w:t>9. В статье 18:</w:t>
      </w:r>
    </w:p>
    <w:p>
      <w:pPr>
        <w:pStyle w:val="Normal"/>
        <w:shd w:fill="FFFFFF" w:val="clear"/>
        <w:spacing w:lineRule="exact" w:line="317"/>
        <w:ind w:right="62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приложение  № 9 изложить в новой редакции.</w:t>
      </w:r>
    </w:p>
    <w:p>
      <w:pPr>
        <w:pStyle w:val="Normal"/>
        <w:shd w:fill="FFFFFF" w:val="clear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0. </w:t>
      </w:r>
      <w:r>
        <w:rPr>
          <w:color w:val="000000"/>
          <w:sz w:val="26"/>
          <w:szCs w:val="26"/>
        </w:rPr>
        <w:t>Опубликовать настоящее решение в газете «Междуречье»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1. Решение вступает в силу на следующий день после дня его официального опубликования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09" w:hanging="709"/>
        <w:rPr/>
      </w:pPr>
      <w:r>
        <w:rPr>
          <w:b/>
          <w:sz w:val="28"/>
          <w:szCs w:val="28"/>
        </w:rPr>
        <w:t xml:space="preserve">Глава муниципального  района  Кинельский </w:t>
      </w:r>
      <w:r>
        <w:rPr>
          <w:b/>
          <w:lang w:val="en-US" w:eastAsia="en-US"/>
        </w:rPr>
        <w:drawing>
          <wp:inline distT="0" distB="0" distL="0" distR="0">
            <wp:extent cx="866775" cy="5715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</w:t>
      </w:r>
      <w:r>
        <w:rPr>
          <w:b/>
          <w:sz w:val="28"/>
          <w:szCs w:val="28"/>
        </w:rPr>
        <w:t>Н.В. Абашин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ind w:left="53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1986"/>
        <w:gridCol w:w="2727"/>
      </w:tblGrid>
      <w:tr>
        <w:trPr/>
        <w:tc>
          <w:tcPr>
            <w:tcW w:w="489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603" w:leader="none"/>
              </w:tabs>
              <w:ind w:left="53" w:hanging="0"/>
              <w:rPr>
                <w:b/>
                <w:b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>Председатель Собрания представите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7"/>
                <w:sz w:val="28"/>
                <w:szCs w:val="28"/>
              </w:rPr>
              <w:t>муниципального района Кинельский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23315" cy="69532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pacing w:val="-7"/>
                <w:sz w:val="28"/>
                <w:szCs w:val="28"/>
              </w:rPr>
              <w:t>Ю.Д. Плотников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pacing w:val="2"/>
          <w:sz w:val="18"/>
          <w:szCs w:val="18"/>
        </w:rPr>
        <w:t>Рассылка: Управление финансами - 1 экз., Прокуратура- 1 экз., администрациям сельских поселений - 12 экз., Администрация района, Комитет по управлению муниципальным имуществом, МБУ "Управление и обслуживание муниципального хозяйства" - 1 экз., МБУ «Управление строительства, архитектуры и ЖКХ» - 1 экз., МКУ «Управление культуры, спорта и молодёжной политики» - 1 экз.</w:t>
      </w:r>
      <w:r>
        <w:rPr/>
        <w:t>, МКУ "Управление сельского хозяйства и продовольствия" - 1 экз., Собрание представителей муниципального района Кинельский - 1 экз.</w:t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11"/>
        <w:gridCol w:w="3044"/>
        <w:gridCol w:w="349"/>
        <w:gridCol w:w="5112"/>
      </w:tblGrid>
      <w:tr>
        <w:trPr>
          <w:trHeight w:val="465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ЛОЖЕНИЕ  1</w:t>
            </w:r>
          </w:p>
        </w:tc>
      </w:tr>
      <w:tr>
        <w:trPr>
          <w:trHeight w:val="295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3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 Решению Собрания представителей муниципального района Кинельский    «О бюджете муниципального района</w:t>
            </w:r>
          </w:p>
        </w:tc>
      </w:tr>
      <w:tr>
        <w:trPr>
          <w:trHeight w:val="243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3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инельский на 2018 год и на плановый период 2019 и 2020 годов»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006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главных администраторов доходов бюджета муниципального района Кинельский Самарской области</w:t>
            </w:r>
          </w:p>
        </w:tc>
      </w:tr>
      <w:tr>
        <w:trPr>
          <w:trHeight w:val="169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Код главно-го адми-нистра-тора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доходов 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Наименование главного администратора доходов бюджета муниципального района и дохода 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4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Управление Федеральной службы по надзору в сфере природопользования (Росприроднадзора) по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4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  <w:t>1 12 010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  <w:t>0 01 0000 12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8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2 01020 01 0000 12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лата за выбросы загрязняющих веществ в атмосферный воздух передвижными объектам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1 12 01030 01 0000 120 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лата за выбросы загрязняющих веществ в водные объекты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2 01040 01 0000 12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лата за размещение отходов производства и потребления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2 01050 01 0000 12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лата за иные виды негативного воздействия на окружающую среду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6 25010 01 0000 14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Денежные взыскания (штрафы) за нарушение законодательства Российской Федерации о недрах.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6 25020 01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Денежные взыскания (штрафы) за нарушение законодательства РФ о недрах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6 25050 01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6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редневолжское территориальное управление Федерального агенства по рыболоводству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6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6 90050 05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Управление Федеральной службы по ветеринарному и фитосанитарному надзору по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6 90050 05 6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Управление федеральной службы по надзору в сфере транспорта по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6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6 90050 05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Управление Федеральной антимоно-польной службы по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61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6 23050 05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Доходы от возмещения ущерба привозникновении страховых сучаев когда выгодоприобритателями выступают получатели средств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Управление Федеральной налоговой службы по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1 02010 01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К РФ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1 02020 01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К РФ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1 02030 01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лог на доходы физических лиц с доходов, полученных физическими лицами в соответствии со статьей 228 НК РФ 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1 02040 01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К РФ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5 01011 01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5 01021 01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5 020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0 02 0000 11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диный налог на вменённый доход для отдельных видов деятельност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 05 02020 02 0000 11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диный налог на вменённый доход для отдельных видов деятельности (за налоговые периоды, истекшие до 1 января 2011 года).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5 03010 01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диный сельскохозяйственный налог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5 03 020 01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диный сельскохозяйственный налог (за налоговые периоды, истекшие до 1 января 2011 года).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82 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 05 04020 02 0000 11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8 03010 01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Ф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9 01030 05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9 04053 05 0000 11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емельный налог (по обязательствам, возникшим  до 1 января 2006 г), мобили-зуемый на межселенных территориях.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9 07033 05 0000 11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9 07053 05 0000 11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местные налоги и сборы, мобилизуемые на территориях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6 03010 01 6000 14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о             налогах и сборах, предусмотренные статьями 116, 118, 119.1, пунктами 1 и 2 статьи 120, статьями  125,  126,  128,  129, 129.1, 132, 133, 134, 135, 135.1  НК РФ, а также штрафы, взыскание которых осуществляется на основании ранее действовавшей статьи 117 НК РФ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6 90050 05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Главное управление Министерства внутренних дел Российской Федерации по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6 0801001 6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6 30014 01 6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>Денежные взыскания (штрафы) за нарушение правил перевозки крупногабаритных и  тяжеловесных грузов по автомобильным дорогам общего пользования местного значения муниципальных районов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0030 01 6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енежные взыскания (штрафы) за правонарушения в области дорожного движения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8 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43000 01 6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Ф об административных правонарушениях</w:t>
            </w:r>
          </w:p>
        </w:tc>
      </w:tr>
      <w:tr>
        <w:trPr>
          <w:trHeight w:val="29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6 90005 05 6000 14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-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9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Управление федеральной миграционной службы по Самарской области*</w:t>
              <w:tab/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 16 90005 05 6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8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Администрация сельского поселения Алакаевка муниципального района Кинельский Самарской области*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Администрация сельского поселения  Бобровка муниципального района Кинельский Самарской области *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Администрация сельского поселения Богдановка муниципального района Кинельский Самарской области *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Георгиевка муниципального района Кинельский Самарской области *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3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Администрация сельского поселения Домашка муниципального района Кинельский Самарской области *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4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Администрация сельского поселения Кинельский муниципального района Кинельский Самарской области *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Администрация сельского поселения Комсомольский муниципального района Кинельский Самарской области *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6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Красносамарское муниципального района Кинельский Самарской области *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7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Администрация сельского поселения Малая Малышевка муниципального района Кинельский Самарской области **</w:t>
            </w:r>
          </w:p>
        </w:tc>
      </w:tr>
      <w:tr>
        <w:trPr>
          <w:trHeight w:val="69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Администрация сельского поселения Новый Сарбай муниципального района Кинельский Самарской области **</w:t>
            </w:r>
          </w:p>
        </w:tc>
      </w:tr>
      <w:tr>
        <w:trPr>
          <w:trHeight w:val="35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9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Администрация сельского поселения Сколково муниципального района Кинельский Самарской области *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0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Администрация сельского поселения Чубовка муниципального района Кинельский Самарской области **</w:t>
            </w:r>
          </w:p>
        </w:tc>
      </w:tr>
      <w:tr>
        <w:trPr>
          <w:trHeight w:val="3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21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Управление федеральной службы государственной регистрации, кадастра и картографии по Самарской области*</w:t>
            </w:r>
          </w:p>
        </w:tc>
      </w:tr>
      <w:tr>
        <w:trPr>
          <w:trHeight w:val="3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6 25060 01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1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 xml:space="preserve">1 16 90050 05 0000 140 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0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Прокуратура Самарской области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 16 90050 05 6000 140 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Министерство имущественных отношений Самарской области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7 05050 05 0001 18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лата за право заключения договора на установку и эксплуатацию рекламных конструкций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7 05050 05 0002 18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лата за установку и эксплуатацию рекламных конструкций</w:t>
            </w:r>
          </w:p>
        </w:tc>
      </w:tr>
      <w:tr>
        <w:trPr>
          <w:trHeight w:val="35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7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Министерство сельского хозяйства и продовольствия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6 90050 05 0000 14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Министерство здравоохранения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6 90050 05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7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Министерство труда, занятости и миграционной политики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6 90050 05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Департамент управления делами Губернатора Самарской области и Правительства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6 33050 05 0000 14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 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партамент охоты и рыболовства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6 90050 05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6 25030 01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3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Государственная жилищная инспекция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6 90050 05 0000 14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731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чётная палата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6 90050 05 0000 14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партамент ветеринарии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6 90050 05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3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социально-демографической и семейной политике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3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6 90050 05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поступления от денежных взысканий (штрафов) и иных сумм в возмездие ущерба, начисляемые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4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Управление государственной охраны объектов культурного наследия Самарской област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4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6 90050 05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поступления от денежных взысканий (штрафов) и иных сумм в возмездие ущерба, начисляемые в бюджеты муниципальных районов</w:t>
            </w:r>
          </w:p>
        </w:tc>
      </w:tr>
      <w:tr>
        <w:trPr>
          <w:trHeight w:val="90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0000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я финансами администрации муниципального района Кинельский Самарской области*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1 03050 05 0000 12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05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 16 18050 05 0000 14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 17 01050 05 0000 1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05 0000 18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15001 05 0000 1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муниципальных районов на выравнивание  бюджетной обеспеченност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2 05 0000 1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муниципальных районов на поддержку мер по обес-печению сбалансированности  бюджетов.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9 05 0000 151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муниципальных районов  на частичную компенсацию дополнительных расходов на повышение оплаты труда работников бюджетной сферы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9999 05 0000 151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 бюджетам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064 05 0000 15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 муниципальных  районов на  государственную  поддержку   малого и среднего   предпринимательства,   включая крестьянские (фермерские) хозяйства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 02 20051 05 0000 151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 02 20077 05 0000 1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097 05 0000 151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450 05 0000 15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возмещение части процентной ставки по краткосрочным кредитам (займам) на переработку продукции растениеводства и животноводства в области развития оптово-распределительных центр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55 05 0000 151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0225567 05 0000 151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Субсидии бюджетам муниципальных районов на реализацию мероприятий по устойчивому развитию сельских территори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05 0000 1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35042 05 0000 151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муниципальных образований на поддержку племенного животноводства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20 05 0000 151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260 05 0000 151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5 0000 151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7 05 0000 151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35134 05 0000 151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 02 35135 05 0000 151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038 05 0000 151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бвенции бюджетам муниципальных районов на возмещение части процентной ставки по краткосрочным кредитам (займам) на развитие растениеводства, переработки и реализации продукции растениеводства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35541 05 0000 151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Субвенции бюджетам муниципальных районов на оказание несвязанной поддержки сельскохозяйственным товаропроизводителям в области растениеводства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043 05 0000 151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бвенции бюджетам муниципальных районов на 1 килограмм реализованного и (или) отгруженного на собственную переработку молока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047 05 0000 151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бвенции бюджетам муниципальных районов на возмещение части процентной ставки по краткосрочным кредитам (займам) на развитие животноводства, переработки и реализации продукции животноводства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055 05 0000 151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бвенции бюджетам муниципальных районов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542 05 0000 151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бвенции бюджетам муниципальных районов на повышение продуктивности в молочном скотоводстве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35082 05 0000 151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544 05 0000 151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бвенции бюджетам муниципальных районов на возмещение части процентной ставки по инвестиционным кредитам (займам) в агропромышленном комплексе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39999 05 0000 151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венции бюджетам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05 0000 151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5144 05 0000 151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5146 05 0000 151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муниципальных районов,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5148 05 0000 151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61 05 0000 151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муниципальных районов на создание и развитие сети многофункциональных центров предоставления государственных и муниципальных услуг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5 0000 151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7 05020 05 0000 18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 07 050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0 05 0000 18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8 05000 05 0000 1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Перечисление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2 18 </w:t>
            </w: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  <w:lang w:val="en-US"/>
              </w:rPr>
              <w:t>010 05 0000 151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Доходы бюджетов муниципальных районов от возврата прочих остатков субсидий, субвенций и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 18 05010 05 0000 18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 18 05020 05 0000 18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sz w:val="28"/>
                <w:szCs w:val="28"/>
              </w:rPr>
              <w:t>Доходы бюджетов муниципальных районов от возврата автономными учреждениями остатков субсидий прошлых лет.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  <w:lang w:val="en-US"/>
              </w:rPr>
              <w:t>18</w:t>
            </w:r>
            <w:r>
              <w:rPr>
                <w:sz w:val="28"/>
                <w:szCs w:val="28"/>
              </w:rPr>
              <w:t xml:space="preserve"> 05030 05 0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8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4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25018 05 0000 151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 на реализацию мероприятий федеральной целевой программы "Устойчивое развитие сельских территорий на 2014 - 2017 годы и на период до 2020 года" из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25020 05 0000 151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 на мероприятия подпрограммы "Обеспечение жильем молодых семей" федеральной целевой программы "Жилище" на 2015 - 2020 годы из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25027 05 0000 151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 на мероприятия государственной программы Российской Федерации "Доступная среда" на 2011 - 2020 годы из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05 0000 151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е казенное учреждение «Управление культуры,  спорта и молодежной политики»</w:t>
            </w:r>
            <w:r>
              <w:rPr>
                <w:b/>
                <w:sz w:val="28"/>
                <w:szCs w:val="28"/>
              </w:rPr>
              <w:t>*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3 01995 05 0000 13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02065 05 0000 13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00"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итет по управлению муниципальным имуществом муниципального района Кинельский Самарской области*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11 05013 05 0000 12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11 05313 10 0000 12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highlight w:val="yellow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1 11 05035 05 0000 120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00"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1 05035 10 0000 12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3 02065 05 0000 13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  <w:t>1 14 01050 05 0000 41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0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4 02052 05 0000 41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00"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4 02052 10 0000 4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4 02052 05 0000 44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00"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950 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4 02052 10 0000 4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1 14 06013 05 0000 430 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950 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05 0000 43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 автономных учреждений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 автономных учреждений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7 01050 05 0000 18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7 05050 05 0000 18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муниципального района Кинельский*</w:t>
            </w:r>
            <w:r>
              <w:rPr>
                <w:b/>
                <w:bCs/>
                <w:sz w:val="28"/>
                <w:szCs w:val="28"/>
                <w:lang w:val="en-US"/>
              </w:rPr>
              <w:t>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1 01050 05 0000 12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в виде прибыли, приходящие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  <w:t>1 08 04020 01 0000 11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сударственная пошлина за совершение нотариальных действий нотариусами государственных нотариальных контор и (или) должностными лицами органов исполнительной власти, уполномоченными в соответствии с законодательными актами РФ и (или) законодательными актами субъектов РФ на совершение нотариальных действи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08 07150 01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  <w:t>1 11 02085 05 0000 12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1 05 013 05 0000 12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1 05025 05 0000 12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1 05025 10 0000 12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1 05035 05 0000 12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1 05035 10 0000 12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1 05313 10 0000 12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highlight w:val="yellow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1 09045 05 0001 12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лата за право заключения договора на установку и эксплуатацию рекламных конструкци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955 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1 09045 05 0002 12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лата за установку и эксплуатацию рекламных конструкци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1 09045 05 0003 12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лата за размещение и эксплуатацию нестационарных торговых объектов на территории муниципального района Кинельски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1 07015 05 0000 12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3 01075 05 0000 13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оказания информационно-консультационных услуг органами местного самоуправления муниципальных районов, казенными учреждениями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3 09995 05 0000 13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3 02065 05 0000 13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  <w:t>1 1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4 02 052 05 0000 41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955 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4 02052 10 0000 4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4 02052 05 0000 44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. 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4 02052 10 0000 44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4 06013 05 0000 43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.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4 06025 05 0000 43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4 06313 10 0000 43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6 900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  <w:t>50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 05 0000 14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6 90050 10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7 01050 05 0000 18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7 05050 05 0000 18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 11 0501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 xml:space="preserve"> 0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 xml:space="preserve"> 0000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2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3 01995 05 0000 13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3 02065 05 0000 13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4 06013 05 0000 43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Доходы бюджета района, администрирование которых может осуществляться главными администраторами доходов бюджета муниципального района, в пределах их компетенции**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доходы от оказания платных услуг (работ) получателями средств бюджетов мёуниципальных районов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6 90050 05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006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ирование по коду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 11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05013 05 0000 120 «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» и по коду 1 14 06013 05 0000 430 «Доходы от продажи земельных участков, государственная собственность на которые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е разграничена и которые расположены в границах сельских поселений и межселенных территорий муниципальных районов Доходы от продажи  земельных участков, государственная собственность на которые не разграничена и которые расположены в границах поселений» </w:t>
            </w:r>
            <w:r>
              <w:rPr>
                <w:sz w:val="28"/>
                <w:szCs w:val="28"/>
              </w:rPr>
              <w:t>осуществляется как администраций муниципального района Кинельский, так и органами местного самоуправления поселений. Код администратора в последнем случае определяется решением органа местного самоуправления о бюджете сельского поселения на соответствующий финансовый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Администраторами доходов бюджета муниципального района по статьям, подстатьям, подгруппам группы доходов 2 00 00000 00 0000 000 «Безвозмездные поступления» в части доходов от возврата остатков субсидий, субвенций и иных межбюджетных трансфертов, имеющих целевое назначение, прошлых лет (в части зачисляемых в бюджет муниципального района) являются уполномоченные органы государственной  власти, а также подведомственные им бюджетные учреждения, предоставившие соответствующие субсидии, субвенции и иные межбюджетные  трансферты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Администраторами доходов бюджета муниципального района по статьям, подстатьям, подгруппам группы доходов 2 00 00000 00 0000 000 «Безвозмездные поступления» являются уполномоченные органы государственной власти, а также подведомственные им бюджетные учреждения, являющиеся получателями указанных средств.</w:t>
            </w:r>
          </w:p>
        </w:tc>
      </w:tr>
      <w:tr>
        <w:trPr>
          <w:trHeight w:val="837" w:hRule="atLeast"/>
        </w:trPr>
        <w:tc>
          <w:tcPr>
            <w:tcW w:w="10065" w:type="dxa"/>
            <w:gridSpan w:val="5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* В части, зачисляемой в бюджет муниципального района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** Код  главного  администратора  доходов  соответствует  коду  главного распорядителя средств бюджета муниципального район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tbl>
      <w:tblPr>
        <w:tblW w:w="145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4377"/>
        <w:gridCol w:w="564"/>
        <w:gridCol w:w="522"/>
        <w:gridCol w:w="1588"/>
        <w:gridCol w:w="576"/>
        <w:gridCol w:w="1206"/>
        <w:gridCol w:w="1497"/>
        <w:gridCol w:w="1377"/>
        <w:gridCol w:w="1497"/>
      </w:tblGrid>
      <w:tr>
        <w:trPr>
          <w:trHeight w:val="69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4</w:t>
            </w:r>
          </w:p>
        </w:tc>
      </w:tr>
      <w:tr>
        <w:trPr>
          <w:trHeight w:val="195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5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представителей муниципального района Кинельский "О бюджете муниципального района Кинельский на 2018 год и на плановый период 2019 и 2020 годов"</w:t>
            </w:r>
          </w:p>
        </w:tc>
      </w:tr>
      <w:tr>
        <w:trPr>
          <w:trHeight w:val="55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07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домственная структура расходов</w:t>
              <w:br/>
              <w:t>бюджета муниципального  района Кинельский на 2018 год.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глав-ного рас-поря-дителя бюджетных средств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главного распорядителя средств  бюджета, раздела, подраздела, целевой статьи, вида расходов классификации расходов  бюджета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2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</w:t>
              <w:br/>
              <w:t xml:space="preserve">  тыс.  рублей</w:t>
            </w:r>
          </w:p>
        </w:tc>
        <w:tc>
          <w:tcPr>
            <w:tcW w:w="2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очненная сумма,</w:t>
              <w:br/>
              <w:t xml:space="preserve">  тыс.  рублей</w:t>
            </w:r>
          </w:p>
        </w:tc>
      </w:tr>
      <w:tr>
        <w:trPr>
          <w:trHeight w:val="30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 за счет безвозмезд-</w:t>
              <w:br/>
              <w:t>ных поступлений</w:t>
            </w:r>
          </w:p>
        </w:tc>
        <w:tc>
          <w:tcPr>
            <w:tcW w:w="1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 за счет безвозмезд-</w:t>
              <w:br/>
              <w:t>ных поступлений</w:t>
            </w:r>
          </w:p>
        </w:tc>
      </w:tr>
      <w:tr>
        <w:trPr>
          <w:trHeight w:val="30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0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финансами администрации муниципального района Кинельский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 239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4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 968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4,0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</w:t>
            </w:r>
          </w:p>
        </w:tc>
        <w:tc>
          <w:tcPr>
            <w:tcW w:w="4377" w:type="dxa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49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49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Развитие и улучшение материально-технического оснащения учреждений муниципального района Кинельский" на 2014-2018 годы.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49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 649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62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62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34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34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,0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расходов в области межбюджетных трансфертов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34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34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,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тации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34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34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,0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956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684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расходов в области межбюджетных трансфертов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956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684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956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684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брание представителей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01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01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7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7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7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7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4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4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4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4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Развитие и улучшение материально-технического оснащения учреждений муниципального района Кинельский" на 2014-2018 годы.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1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1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9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9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5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КУ "Управление культуры, спорта и молодежной политики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 469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054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 667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102,1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1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1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«Молодёжь муниципального района Кинельский» на 2013-2020 гг.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1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1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ённых учреждений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369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82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1 567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30,1</w:t>
            </w:r>
          </w:p>
        </w:tc>
      </w:tr>
      <w:tr>
        <w:trPr>
          <w:trHeight w:val="78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«Развитие  культуры муниципального района Кинельский» на 2014-2020 гг.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19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95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69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95,0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ённых учреждений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85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95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85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 395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68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18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П "Развитие библиотечного обслуживания муниципального района Кинельский" на 2014-2020 годы.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49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97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5,1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ённых учреждений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48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48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1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П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Обеспечение безбарьерной среды жизнедеятельности и социальной интеграции инвалидов в муниципальном районе Кинельский на 2016-2018 годы»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Поддержка социально ориентированных некоммерческих организаций, благотворительной и добровольческой деятельности в муниципальном районе Кинельский Самарской области на 2017-2019 годы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39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39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«Развитие  физической культуры и спорта муниципального района Кинельский» на 2014-2020 гг.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39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39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казённых учреждений и взносы по обязательному социальному страхованию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6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6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2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2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3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КУ "Управление по вопросам семьи и демографического развития муниципального района Кинельский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432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432,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432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432,2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3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, материнства и детств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4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4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4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4,0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3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Организация деятельности по опеке и попечительству на территории муниципального района Кинельский Самарской области на 2018-2020 годы".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4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4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4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4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3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4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4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4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4,0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3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,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,2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3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Организация деятельности по опеке и попечительству на территории муниципального района Кинельский Самарской области на 2018-2020 годы".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,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,2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3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ённых учреждений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2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3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2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3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0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итет по управлению муниципальным имуществом муниципального района Кинельский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 883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 883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63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63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Развитие и улучшение материально-технического оснащения учреждений муниципального района Кинельский" на 2014-2018 годы.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63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63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1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1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Управление муниципальным имуществом, земельными ресурсами и содержание имущества казны в муниципальном районе Кинельский Самарской области на 2018-2020 годы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«Противодействие экстремизму и профилактика терроризма на территории муниципального района Кинельский на 2014-2018 гг.»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67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67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П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Ремонт и реконструкция зданий школ и детских садов, расположенных на территории муниципального района Кинельский» на 2014-2018 годы.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0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0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0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0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Управление муниципальным имуществом, земельными ресурсами и содержание имущества казны в муниципальном районе Кинельский Самарской области на 2018-2020 годы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179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179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179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179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7 605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5 660,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6 143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8 911,5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0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0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0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393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4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330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4,0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Развитие и улучшение материально-технического оснащения учреждений муниципального района Кинельский" на 2014-2018 годы.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7" w:type="dxa"/>
            <w:tcBorders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Развитие муниципальной службы в органах местного самоуправления муниципального района Кинельский Самарской области" на 2012-2018 год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876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4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813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4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319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13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256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13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47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47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,0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1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расходов местного бюджета в области судебной систем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1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7" w:type="dxa"/>
            <w:tcBorders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1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 направления расходов местного бюджета в области общегосударственных вопросов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504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504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8</w:t>
            </w:r>
          </w:p>
        </w:tc>
      </w:tr>
      <w:tr>
        <w:trPr>
          <w:trHeight w:val="18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20 годы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26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26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8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26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26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8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Предоставление государственных и муниципальных услуг в режиме "одного окна" на территории муниципального района Кинельский на 2017-2020 год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50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50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50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50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Информационное освещение деятельности многофункционального центра предоставления государственных и муниципальных услуг на территории муниципального района Кинельский" на 2017-2020 годы.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Организация работы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0 годы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48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48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48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48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Управление муниципальным имуществом, земельными ресурсами и содержание имущества казны в муниципальном районе Кинельский Самарской области на 2018-2020 годы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подготовка экономик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«Развитие мобилизационной подготовки на территории муниципального района Кинельский на 2018-2020 годы»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8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8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20 годы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Защита населения и территорий от чрезвычайных ситуаций природного и техногенного характера, обеспечение пожарной безопасности на территории муниципального района Кинельский на 2018-2020 года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П "Противодействие незаконному обороту наркотических средств, профилактике наркомании, лечению и реабилитации наркозависимой части населения муниципального района Кинельский" на 2014-2020 год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509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509,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509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509,3</w:t>
            </w:r>
          </w:p>
        </w:tc>
      </w:tr>
      <w:tr>
        <w:trPr>
          <w:trHeight w:val="18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развития  сельского  хозяйства и регулирования рынков  сельскохозяйственной продукции, сырья  и  продовольствия  муниципального  района   Кинельский  Самарской области на 2013-2020 гг.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509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509,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509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509,3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ённых учреждений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38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38,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38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38,4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,0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юридическим лицам (кроме некоммерческих организаций), индивидуальным предпринимателям, физическим лицам 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464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464,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464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464,4</w:t>
            </w:r>
          </w:p>
        </w:tc>
      </w:tr>
      <w:tr>
        <w:trPr>
          <w:trHeight w:val="42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 направления расходов местного бюджета в области поддержки транспортных организаций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220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220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</w:t>
            </w:r>
          </w:p>
        </w:tc>
      </w:tr>
      <w:tr>
        <w:trPr>
          <w:trHeight w:val="15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Модернизация и развитие автомобильных дорог общего пользования местного значения муниципального района Кинельский на 2009-2018 гг.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220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220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220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220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6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6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«Развитие и поддержка малого и среднего предпринимательства в муниципальном районе Кинельский на 2015-2020 гг.»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6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6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6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6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5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5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Организация работы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0 годы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5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5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5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5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67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П "Устойчивое развитие сельских территорий Кинельского района Самарской области на 2014 - 2017 годы и на период до 2020 года"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6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Защита населения и территорий от чрезвычайных ситуаций природного и техногенного характера, обеспечение пожарной безопасности на территории муниципального района Кинельский на 2018-2020 года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21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69,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21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69,3</w:t>
            </w:r>
          </w:p>
        </w:tc>
      </w:tr>
      <w:tr>
        <w:trPr>
          <w:trHeight w:val="15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Формирование современной комфортной городской среды муниципального района Кинельский Самарской области на 2018 год -2020 годы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21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69,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21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69,3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21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69,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21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69,3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17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17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природоохранных мероприятий на 2012-2020 гг.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12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12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12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12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Мероприятия по предотвращению негативного воздействия на окружающую среду муниципального района Кинельский Самарской области на 2017-2020 годы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02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02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02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02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Охрана, защита и воспроизводству лесных насаждений, находящихся в ведении муниципального района Кинельский Самарской области на 2017-2020 годы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2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2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2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2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187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78,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187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78,9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П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Ремонт и реконструкция зданий школ и детских садов, расположенных на территории муниципального района Кинельский» на 2014-2018 годы.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329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433,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329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433,8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329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433,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329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433,8</w:t>
            </w:r>
          </w:p>
        </w:tc>
      </w:tr>
      <w:tr>
        <w:trPr>
          <w:trHeight w:val="18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20 годы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857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45,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857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45,1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857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45,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857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45,1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57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2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57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2,0</w:t>
            </w:r>
          </w:p>
        </w:tc>
      </w:tr>
      <w:tr>
        <w:trPr>
          <w:trHeight w:val="15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Развитие дополнительного образования в сфере культуры" муниципального района Кинельский Самарской области на период 2018-2020 гг.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57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2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57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2,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57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2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57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2,0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90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,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40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,7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«Молодёжь муниципальногорайона Кинельский» на 2013-2018 гг.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20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,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70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,7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20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,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70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,7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Организация досуга детей, подростков и молодёжи муниципального района Кинельский на 2017-2020 годы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7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7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7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7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расходов местного бюджета в области образова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83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83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«Развитие  культуры муниципального района Кинельский» на 2014-2020 гг.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83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83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83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83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20 годы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51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51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51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51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булаторная помощь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5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45,6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П "Устойчивое развитие сельских территорий Кинельского района Самарской области на 2014 - 2017 годы и на период до 2020 года"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5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45,6</w:t>
            </w:r>
          </w:p>
        </w:tc>
      </w:tr>
      <w:tr>
        <w:trPr>
          <w:trHeight w:val="346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9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45,6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расходов местного бюджета в области здравоохране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8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8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расходов местного бюджета в области социальной политик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8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8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8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8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20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51,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760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91,2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П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Молодой семье – доступное жильё»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9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96,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9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96,8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9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96,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9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96,8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П "Устойчивое развитие сельских территорий Кинельского района Самарской области на 2014 - 2017 годы и на период до 2020 года"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5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5,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35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35,3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5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5,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35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35,3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Обеспечение жилыми помещениями отдельных категорий граждан в муниципальном районе Кинельский на 2018-2022 годы.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7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38,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8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59,1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7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7,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8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8,1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1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1,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, материнства и детств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14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14,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379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379,9</w:t>
            </w:r>
          </w:p>
        </w:tc>
      </w:tr>
      <w:tr>
        <w:trPr>
          <w:trHeight w:val="20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в муниципальном районе Кинельский на 2018-2022 годы.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14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14,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379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379,9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14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14,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379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379,9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4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,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4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,3</w:t>
            </w:r>
          </w:p>
        </w:tc>
      </w:tr>
      <w:tr>
        <w:trPr>
          <w:trHeight w:val="15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П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Обеспечение безбарьерной среды жизнедеятельности и социальной интеграции инвалидов в муниципальном районе Кинельский на 2016-2018 годы»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Профилактика безнадзорности, правонарушений и защита прав несовершеннолетних в муниципальном районе Кинельский" на 2018-2020 гг.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,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,3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,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,9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4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35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16,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391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16,4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«Развитие  физической культуры и спорта муниципального района Кинельский» на 2014-2020 гг.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81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16,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971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16,4</w:t>
            </w:r>
          </w:p>
        </w:tc>
      </w:tr>
      <w:tr>
        <w:trPr>
          <w:trHeight w:val="346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80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16,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80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16,4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5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1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20 годы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20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20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20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20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59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59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Развитие печатного средства массовой информации в муниципальном районе Кинельский на 2017-2020 годы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29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29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29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29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Информирование населения о социально-экономическом развитии муниципального района Кинельский и деятельности органов местного самоуправления муниципального района Кинельский на 2017-2020 годы через информационную телепрограмму "Междуречье-Информ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9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9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9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9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5 631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8 950,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5 095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2 249,8</w:t>
            </w:r>
          </w:p>
        </w:tc>
      </w:tr>
    </w:tbl>
    <w:p>
      <w:pPr>
        <w:pStyle w:val="Normal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tbl>
      <w:tblPr>
        <w:tblW w:w="139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580"/>
        <w:gridCol w:w="522"/>
        <w:gridCol w:w="1640"/>
        <w:gridCol w:w="576"/>
        <w:gridCol w:w="1240"/>
        <w:gridCol w:w="1497"/>
        <w:gridCol w:w="1240"/>
        <w:gridCol w:w="1497"/>
      </w:tblGrid>
      <w:tr>
        <w:trPr>
          <w:trHeight w:val="76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6</w:t>
            </w:r>
          </w:p>
        </w:tc>
      </w:tr>
      <w:tr>
        <w:trPr>
          <w:trHeight w:val="190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7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представителей муниципального района Кинельский "О бюджете муниципального района Кинельский на 2018 год и на плановый период 2019 и 2020 годов"</w:t>
            </w:r>
          </w:p>
        </w:tc>
      </w:tr>
      <w:tr>
        <w:trPr>
          <w:trHeight w:val="510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1123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</w:t>
              <w:br/>
              <w:t>по разделам, подразделам, целевым статья (муниципальным программам и непрограммным  направлениям деятельности), группам и подгруппам видов расходов классификации  расходов бюджета  муниципального  района Кинельский на 2018 год.</w:t>
              <w:br/>
              <w:br/>
              <w:t>бюджета муниципального  района Кинельский на 2017 год.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главного распорядителя средств  бюджета, раздела, подраздела, целевой статьи, вида расходов классификации расходов  бюджета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2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</w:t>
              <w:br/>
              <w:t xml:space="preserve">  тыс.  рублей</w:t>
            </w:r>
          </w:p>
        </w:tc>
        <w:tc>
          <w:tcPr>
            <w:tcW w:w="2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очненная сумма,</w:t>
              <w:br/>
              <w:t xml:space="preserve">  тыс.  рублей</w:t>
            </w:r>
          </w:p>
        </w:tc>
      </w:tr>
      <w:tr>
        <w:trPr>
          <w:trHeight w:val="300" w:hRule="atLeast"/>
        </w:trPr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 за счет безвозмезд-</w:t>
              <w:br/>
              <w:t>ных поступлений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 за счет безвозмезд-</w:t>
              <w:br/>
              <w:t>ных поступлений</w:t>
            </w:r>
          </w:p>
        </w:tc>
      </w:tr>
      <w:tr>
        <w:trPr>
          <w:trHeight w:val="300" w:hRule="atLeast"/>
        </w:trPr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697,2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50,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697,2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50,9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0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0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0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7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7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7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7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4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4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757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693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4,0</w:t>
            </w:r>
          </w:p>
        </w:tc>
      </w:tr>
      <w:tr>
        <w:trPr>
          <w:trHeight w:val="12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Развитие и улучшение материально-технического оснащения учреждений муниципального района Кинельский" на 2014-2018 годы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Развитие муниципальной службы в органах местного самоуправления муниципального района Кинельский Самарской области" на 2012-2018 г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140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76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4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320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1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257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13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03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03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1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расходов местного бюджета в области судебной систем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1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1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903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903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Развитие и улучшение материально-технического оснащения учреждений муниципального района Кинельский" на 2014-2018 годы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800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800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61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61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 направления расходов местного бюджета в области общегосударственных вопрос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04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04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8</w:t>
            </w:r>
          </w:p>
        </w:tc>
      </w:tr>
      <w:tr>
        <w:trPr>
          <w:trHeight w:val="189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20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26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26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8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26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26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8</w:t>
            </w:r>
          </w:p>
        </w:tc>
      </w:tr>
      <w:tr>
        <w:trPr>
          <w:trHeight w:val="12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Предоставление государственных и муниципальных услуг в режиме "одного окна" на территории муниципального района Кинельский на 2017-2020 г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50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50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50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50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Информационное освещение деятельности многофункционального центра предоставления государственных и муниципальных услуг на территории муниципального района Кинельский" на 2017-2020 годы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Организация работы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0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48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48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48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48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Управление муниципальным имуществом, земельными ресурсами и содержание имущества казны в муниципальном районе Кинельский Самарской области на 2018-2020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подготовка экономи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«Развитие мобилизационной подготовки на территории муниципального района Кинельский на 2018-2020 годы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21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21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8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8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20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Защита населения и территорий от чрезвычайных ситуаций природного и техногенного характера, обеспечение пожарной безопасности на территории муниципального района Кинельский на 2018-2020 год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6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6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П "Противодействие незаконному обороту наркотических средств, профилактике наркомании, лечению и реабилитации наркозависимой части населения муниципального района Кинельский" на 2014-2020 г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«Противодействие экстремизму и профилактика терроризма на территории муниципального района Кинельский на 2014-2018 гг.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295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50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295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509,3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509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50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509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509,3</w:t>
            </w:r>
          </w:p>
        </w:tc>
      </w:tr>
      <w:tr>
        <w:trPr>
          <w:trHeight w:val="15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развития  сельского  хозяйства и регулирования рынков  сельскохозяйственной продукции, сырья  и  продовольствия  муниципального  района   Кинельский  Самарской области на 2013-2020 гг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509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50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509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509,3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ё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38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38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38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38,4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,0</w:t>
            </w:r>
          </w:p>
        </w:tc>
      </w:tr>
      <w:tr>
        <w:trPr>
          <w:trHeight w:val="12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юридическим лицам (кроме некоммерческих организаций), индивидуальным предпринимателям, физическим лицам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464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464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464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464,4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 направления расходов местного бюджета в области поддержки транспортных организ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220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220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</w:t>
            </w:r>
          </w:p>
        </w:tc>
      </w:tr>
      <w:tr>
        <w:trPr>
          <w:trHeight w:val="12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Модернизация и развитие автомобильных дорог общего пользования местного значения муниципального района Кинельский на 2009-2018 гг.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220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220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220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220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6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6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«Развитие и поддержка малого и среднего предпринимательства в муниципальном районе Кинельский на 2015-2020 гг.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6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6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6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6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945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6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945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69,3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5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5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Организация работы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0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5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5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5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5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67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П "Устойчивое развитие сельских территорий Кинельского района Самарской области на 2014 - 2017 годы и на период до 2020 года"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Защита населения и территорий от чрезвычайных ситуаций природного и техногенного характера, обеспечение пожарной безопасности на территории муниципального района Кинельский на 2018-2020 год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21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6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21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69,3</w:t>
            </w:r>
          </w:p>
        </w:tc>
      </w:tr>
      <w:tr>
        <w:trPr>
          <w:trHeight w:val="12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Формирование современной комфортной городской среды муниципального района Кинельский Самарской области на 2018 год -2020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21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6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21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69,3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21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6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21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69,3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17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17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17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17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природоохранных мероприятий на 2012-2020 гг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12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12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12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12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Мероприятия по предотвращению негативного воздействия на окружающую среду муниципального района Кинельский Самарской области на 2017-2020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02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02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02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02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Охрана, защита и воспроизводству лесных насаждений, находящихся в ведении муниципального района Кинельский Самарской области на 2017-2020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2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2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2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2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 645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656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 495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656,6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857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78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857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78,9</w:t>
            </w:r>
          </w:p>
        </w:tc>
      </w:tr>
      <w:tr>
        <w:trPr>
          <w:trHeight w:val="12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П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Ремонт и реконструкция зданий школ и детских садов, расположенных на территории муниципального района Кинельский» на 2014-2018 годы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820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433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820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433,8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0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0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329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433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329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433,8</w:t>
            </w:r>
          </w:p>
        </w:tc>
      </w:tr>
      <w:tr>
        <w:trPr>
          <w:trHeight w:val="189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20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857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45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857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45,1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857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45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857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45,1</w:t>
            </w:r>
          </w:p>
        </w:tc>
      </w:tr>
      <w:tr>
        <w:trPr>
          <w:trHeight w:val="15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Управление муниципальным имуществом, земельными ресурсами и содержание имущества казны в муниципальном районе Кинельский Самарской области на 2018-2020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179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179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179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179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57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57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2,0</w:t>
            </w:r>
          </w:p>
        </w:tc>
      </w:tr>
      <w:tr>
        <w:trPr>
          <w:trHeight w:val="12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Развитие дополнительного образования в сфере культуры" муниципального района Кинельский Самарской области на период 2018-2020 гг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57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57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2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57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57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2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31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81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,7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«Молодёжь муниципальногорайона Кинельский» на 2013-2020 гг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61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11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,7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ё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20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70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,7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Организация досуга детей, подростков и молодёжи муниципального района Кинельский на 2017-2020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7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7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7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7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расходов местного бюджета в области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205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8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403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30,1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205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8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403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30,1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«Развитие  культуры муниципального района Кинельский» на 2014-2020 гг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303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9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453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95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ё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85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9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85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95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68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18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83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83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П "Развитие библиотечного обслуживания муниципального района Кинельский" на 2014-2020 годы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49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97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5,1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ё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48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48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1</w:t>
            </w:r>
          </w:p>
        </w:tc>
      </w:tr>
      <w:tr>
        <w:trPr>
          <w:trHeight w:val="189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20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51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51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51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51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5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45,6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булаторная помощ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5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45,6</w:t>
            </w:r>
          </w:p>
        </w:tc>
      </w:tr>
      <w:tr>
        <w:trPr>
          <w:trHeight w:val="12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П "Устойчивое развитие сельских территорий Кинельского района Самарской области на 2014 - 2017 годы и на период до 2020 года"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5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45,6</w:t>
            </w:r>
          </w:p>
        </w:tc>
      </w:tr>
      <w:tr>
        <w:trPr>
          <w:trHeight w:val="283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9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45,6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расходов местного бюджета в области здравоохран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19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46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625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967,6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8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8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расходов местного бюджета в области социальной полити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8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8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8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8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20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5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760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91,2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П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Молодой семье – доступное жильё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9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9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9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96,8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9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9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9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96,8</w:t>
            </w:r>
          </w:p>
        </w:tc>
      </w:tr>
      <w:tr>
        <w:trPr>
          <w:trHeight w:val="12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П "Устойчивое развитие сельских территорий Кинельского района Самарской области на 2014 - 2017 годы и на период до 2020 года"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5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5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35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35,3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5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5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35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35,3</w:t>
            </w:r>
          </w:p>
        </w:tc>
      </w:tr>
      <w:tr>
        <w:trPr>
          <w:trHeight w:val="112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Обеспечение жилыми помещениями отдельных категорий граждан в муниципальном районе Кинельский на 2018-2022 годы.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7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38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8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59,1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7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7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8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8,1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1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, материнства и дет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48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48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513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513,9</w:t>
            </w:r>
          </w:p>
        </w:tc>
      </w:tr>
      <w:tr>
        <w:trPr>
          <w:trHeight w:val="12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Организация деятельности по опеке и попечительству на территории муниципального района Кинельский Самарской области на 2018-2020 годы"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4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4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4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4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4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4,0</w:t>
            </w:r>
          </w:p>
        </w:tc>
      </w:tr>
      <w:tr>
        <w:trPr>
          <w:trHeight w:val="189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в муниципальном районе Кинельский на 2018-2022 годы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14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14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379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379,9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14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14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379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379,9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02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6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02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62,5</w:t>
            </w:r>
          </w:p>
        </w:tc>
      </w:tr>
      <w:tr>
        <w:trPr>
          <w:trHeight w:val="12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П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Обеспечение безбарьерной среды жизнедеятельности и социальной интеграции инвалидов в муниципальном районе Кинельский на 2016-2018 годы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Поддержка социально ориентированных некоммерческих организаций, благотворительной и добровольческой деятельности в муниципальном районе Кинельский Самарской области на 2017-2019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Организация деятельности по опеке и попечительству на территории муниципального района Кинельский Самарской области на 2018-2020 годы"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,2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ё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0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2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12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Профилактика безнадзорности, правонарушений и защита прав несовершеннолетних в муниципальном районе Кинельский" на 2018-2020 гг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,3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,9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4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874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1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30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16,4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874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1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30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16,4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«Развитие  физической культуры и спорта муниципального района Кинельский» на 2014-2020 гг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454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1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610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16,4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ё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6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6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2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2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80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1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80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16,4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5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1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20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20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20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20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20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59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59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59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59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Развитие печатного средства массовой информации в муниципальном районе Кинельский на 2017-2020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29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29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29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29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Информирование населения о социально-экономическом развитии муниципального района Кинельский и деятельности органов местного самоуправления муниципального района Кинельский на 2017-2020 годы через информационную телепрограмму "Междуречье-Информ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9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9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9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9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490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218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34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34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расходов в области межбюджетных трансферт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34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34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тации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34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34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956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684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расходов в области межбюджетных трансферт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956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684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956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684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5 631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8 950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5 095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2 249,8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4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920"/>
        <w:gridCol w:w="3020"/>
        <w:gridCol w:w="3060"/>
      </w:tblGrid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RANGE!B1%3AD19"/>
            <w:bookmarkStart w:id="1" w:name="RANGE!B1%3AD19"/>
            <w:bookmarkEnd w:id="1"/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8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представителей муниципального района Кинельский "О бюджете муниципального района Кинельский на 2018 год и на плановый период 2019 и 2020 годов"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фонда финансовой поддержки сельских поселений и иных межбюджетных трансфертов на 2018 год. </w:t>
            </w:r>
          </w:p>
        </w:tc>
      </w:tr>
      <w:tr>
        <w:trPr>
          <w:trHeight w:val="4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</w:tr>
      <w:tr>
        <w:trPr>
          <w:trHeight w:val="228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 сельского поселения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нд финансовой поддержк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межбюджетные трансферты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каевк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3,13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0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к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0,16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к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5,78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2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к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16,89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6,926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к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37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00,923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льский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1,02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6,083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ий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53,93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5,047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самарское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8,89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068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я Малышевк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07,99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,231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Сарбай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5,72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2,813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ково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77,06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1,338</w:t>
            </w:r>
          </w:p>
        </w:tc>
      </w:tr>
      <w:tr>
        <w:trPr>
          <w:trHeight w:val="36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 534,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 684,849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tbl>
      <w:tblPr>
        <w:tblW w:w="97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2428"/>
        <w:gridCol w:w="5117"/>
        <w:gridCol w:w="1219"/>
      </w:tblGrid>
      <w:tr>
        <w:trPr>
          <w:trHeight w:val="300" w:hRule="atLeast"/>
        </w:trPr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9</w:t>
            </w:r>
          </w:p>
        </w:tc>
      </w:tr>
      <w:tr>
        <w:trPr>
          <w:trHeight w:val="300" w:hRule="atLeast"/>
        </w:trPr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Решению Собрания представителей муниципального района Кинельский "О бюджете муниципального района Кинельский на 2018 год и на плановый период 2019 и 2020 годов"</w:t>
            </w:r>
          </w:p>
        </w:tc>
      </w:tr>
      <w:tr>
        <w:trPr>
          <w:trHeight w:val="510" w:hRule="atLeast"/>
        </w:trPr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</w:t>
            </w:r>
          </w:p>
        </w:tc>
      </w:tr>
      <w:tr>
        <w:trPr>
          <w:trHeight w:val="300" w:hRule="atLeast"/>
        </w:trPr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87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бюджета муниципального района Кинельский на 2018 год.</w:t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-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</w:t>
            </w:r>
          </w:p>
        </w:tc>
        <w:tc>
          <w:tcPr>
            <w:tcW w:w="51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татей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ора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</w:t>
            </w:r>
          </w:p>
        </w:tc>
        <w:tc>
          <w:tcPr>
            <w:tcW w:w="51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043,1</w:t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а бюдж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3 00 00 00 0000 000</w:t>
            </w:r>
          </w:p>
        </w:tc>
        <w:tc>
          <w:tcPr>
            <w:tcW w:w="51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ой системы Российской Федерации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валюте Российской Федерации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51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менение остатков средств на счетах 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643,1</w:t>
            </w:r>
          </w:p>
        </w:tc>
      </w:tr>
      <w:tr>
        <w:trPr>
          <w:trHeight w:val="28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учету средств бюдж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500</w:t>
            </w:r>
          </w:p>
        </w:tc>
        <w:tc>
          <w:tcPr>
            <w:tcW w:w="5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 остатков  средств бюджетов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98 452,8</w:t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51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 средств бюджетов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8 452,8</w:t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51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8 452,8</w:t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510</w:t>
            </w:r>
          </w:p>
        </w:tc>
        <w:tc>
          <w:tcPr>
            <w:tcW w:w="51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юджетов муниципальных районов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8 452,8</w:t>
            </w:r>
          </w:p>
        </w:tc>
      </w:tr>
      <w:tr>
        <w:trPr>
          <w:trHeight w:val="28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</w:t>
            </w:r>
          </w:p>
        </w:tc>
        <w:tc>
          <w:tcPr>
            <w:tcW w:w="2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600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остатков средств бюджетов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7 095,9</w:t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 средств бюджетов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 095,9</w:t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 095,9</w:t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610</w:t>
            </w:r>
          </w:p>
        </w:tc>
        <w:tc>
          <w:tcPr>
            <w:tcW w:w="5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ов муниципальных районов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 095,9</w:t>
            </w:r>
          </w:p>
        </w:tc>
      </w:tr>
      <w:tr>
        <w:trPr>
          <w:trHeight w:val="48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6 00 00 00 0000 000</w:t>
            </w:r>
          </w:p>
        </w:tc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источники внутреннего финансирования дефицитов бюджетов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480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0 00 0000 000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0 00 0000 600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</w:t>
            </w:r>
          </w:p>
        </w:tc>
      </w:tr>
      <w:tr>
        <w:trPr>
          <w:trHeight w:val="960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2 05 0000 640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 в валюте Российской Федераци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</w:t>
            </w:r>
          </w:p>
        </w:tc>
      </w:tr>
      <w:tr>
        <w:trPr>
          <w:trHeight w:val="480" w:hRule="atLeast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0 00 0000 500</w:t>
            </w:r>
          </w:p>
        </w:tc>
        <w:tc>
          <w:tcPr>
            <w:tcW w:w="5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000,0</w:t>
            </w:r>
          </w:p>
        </w:tc>
      </w:tr>
      <w:tr>
        <w:trPr>
          <w:trHeight w:val="72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2 05 0000 540</w:t>
            </w:r>
          </w:p>
        </w:tc>
        <w:tc>
          <w:tcPr>
            <w:tcW w:w="51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000,0</w:t>
            </w:r>
          </w:p>
        </w:tc>
      </w:tr>
      <w:tr>
        <w:trPr>
          <w:trHeight w:val="28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 финансирования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043,1</w:t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а бюдж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sz w:val="19"/>
      <w:szCs w:val="19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Продолжение ссылки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9"/>
      <w:szCs w:val="19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nt8">
    <w:name w:val="font8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right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280" w:after="280"/>
      <w:jc w:val="center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AEEF3" w:val="clear"/>
      <w:spacing w:before="280" w:after="28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5:26:00Z</dcterms:created>
  <dc:creator>Елена Анатольевна</dc:creator>
  <dc:description/>
  <dc:language>en-US</dc:language>
  <cp:lastModifiedBy>Светлана Викторовна Федотова</cp:lastModifiedBy>
  <cp:lastPrinted>2017-01-09T14:34:00Z</cp:lastPrinted>
  <dcterms:modified xsi:type="dcterms:W3CDTF">2018-07-04T05:26:00Z</dcterms:modified>
  <cp:revision>2</cp:revision>
  <dc:subject/>
  <dc:title>ПРИЛОЖЕНИЕ 3</dc:title>
</cp:coreProperties>
</file>