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71                                                                от 24 ма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4"/>
          <w:szCs w:val="34"/>
        </w:rPr>
      </w:pPr>
      <w:r>
        <w:rPr>
          <w:sz w:val="26"/>
          <w:szCs w:val="26"/>
        </w:rPr>
        <w:t xml:space="preserve">«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 № 221 от 14.12.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муниципального района Кинель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год и на плановый период 2019 и 2020 годов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pacing w:val="-1"/>
          <w:sz w:val="26"/>
          <w:szCs w:val="26"/>
        </w:rPr>
        <w:t>РЕШИЛО: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  <w:t xml:space="preserve">Внести в Решение Собрания представителей 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1 от 14.12.2017 года «О бюджете муниципального района Кинельский на  2018 год и на плановый период  2019 и 2020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стать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части 1: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абзаце втором сумму «396052,8» заменить суммой «400546,9»</w:t>
      </w:r>
      <w:r>
        <w:rPr>
          <w:bCs/>
          <w:szCs w:val="28"/>
        </w:rPr>
        <w:t xml:space="preserve">  </w:t>
      </w:r>
    </w:p>
    <w:p>
      <w:pPr>
        <w:pStyle w:val="Normal"/>
        <w:rPr>
          <w:bCs/>
          <w:sz w:val="26"/>
          <w:szCs w:val="28"/>
        </w:rPr>
      </w:pP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в абзаце третьем сумму «445095,9» заменить суммой «450686,5»</w:t>
      </w:r>
    </w:p>
    <w:p>
      <w:pPr>
        <w:pStyle w:val="Normal"/>
        <w:rPr>
          <w:bCs/>
          <w:sz w:val="26"/>
          <w:szCs w:val="28"/>
        </w:rPr>
      </w:pPr>
      <w:r>
        <w:rPr/>
        <w:t xml:space="preserve">  </w:t>
      </w:r>
      <w:r>
        <w:rPr>
          <w:bCs/>
          <w:sz w:val="26"/>
          <w:szCs w:val="28"/>
        </w:rPr>
        <w:t>в абзаце четвертом сумму «49043,1» заменить суммой «50139,6»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татье 4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173514,8» заменить суммой «177489,3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«224176,9» заменить суммой «228671,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В статье 7:  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sz w:val="26"/>
          <w:szCs w:val="26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4. В статье 8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№ 6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В статье 11:</w:t>
      </w:r>
    </w:p>
    <w:p>
      <w:pPr>
        <w:pStyle w:val="Normal"/>
        <w:rPr/>
      </w:pPr>
      <w:r>
        <w:rPr>
          <w:sz w:val="26"/>
          <w:szCs w:val="26"/>
        </w:rPr>
        <w:t>в абзаце втором сумму "46218,8</w:t>
      </w:r>
      <w:r>
        <w:rPr>
          <w:color w:val="000000"/>
          <w:spacing w:val="-4"/>
          <w:sz w:val="26"/>
          <w:szCs w:val="26"/>
        </w:rPr>
        <w:t xml:space="preserve">" </w:t>
      </w:r>
      <w:r>
        <w:rPr>
          <w:sz w:val="26"/>
          <w:szCs w:val="26"/>
        </w:rPr>
        <w:t>заменить суммой "46681,9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>сумму "18684,8" заменить суммой "19147,9"</w:t>
      </w:r>
    </w:p>
    <w:p>
      <w:pPr>
        <w:pStyle w:val="Normal"/>
        <w:shd w:fill="FFFFFF" w:val="clear"/>
        <w:spacing w:lineRule="exact" w:line="317"/>
        <w:ind w:right="62" w:hanging="0"/>
        <w:rPr>
          <w:sz w:val="26"/>
          <w:szCs w:val="26"/>
        </w:rPr>
      </w:pPr>
      <w:r>
        <w:rPr>
          <w:sz w:val="26"/>
          <w:szCs w:val="26"/>
        </w:rPr>
        <w:t>приложение № 8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6"/>
          <w:szCs w:val="26"/>
        </w:rPr>
        <w:t xml:space="preserve">         </w:t>
      </w:r>
      <w:r>
        <w:rPr>
          <w:color w:val="000000"/>
          <w:spacing w:val="-4"/>
          <w:sz w:val="26"/>
          <w:szCs w:val="26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ложение  № 9 изложить в новой редакции.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Опубликовать настоящее решение в газете «Междуречь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color w:val="000000"/>
          <w:sz w:val="26"/>
          <w:szCs w:val="26"/>
        </w:rPr>
        <w:t>И.о.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b/>
          <w:color w:val="000000"/>
          <w:sz w:val="26"/>
          <w:szCs w:val="26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14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373"/>
        <w:gridCol w:w="563"/>
        <w:gridCol w:w="522"/>
        <w:gridCol w:w="1586"/>
        <w:gridCol w:w="576"/>
        <w:gridCol w:w="1205"/>
        <w:gridCol w:w="1497"/>
        <w:gridCol w:w="1205"/>
        <w:gridCol w:w="1497"/>
      </w:tblGrid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</w:tr>
      <w:tr>
        <w:trPr>
          <w:trHeight w:val="195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  <w:br/>
              <w:t>бюджета муниципального  района Кинельский на 2018 год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-ного рас-поря-дителя бюджетных средств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96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43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4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рание представ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культуры, спорта и молодежной политик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6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2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86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02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 района Кинельский»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6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767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6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6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У "Управление по вопросам семьи и демографического развития муниципального района Кинельск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32,2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8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 14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911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 07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 640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3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1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1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8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8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8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18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13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20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2</w:t>
            </w:r>
          </w:p>
        </w:tc>
      </w:tr>
      <w:tr>
        <w:trPr>
          <w:trHeight w:val="15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</w:tr>
      <w:tr>
        <w:trPr>
          <w:trHeight w:val="12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82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7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6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4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 0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249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68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979,1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80"/>
        <w:gridCol w:w="522"/>
        <w:gridCol w:w="1640"/>
        <w:gridCol w:w="576"/>
        <w:gridCol w:w="1240"/>
        <w:gridCol w:w="1497"/>
        <w:gridCol w:w="1240"/>
        <w:gridCol w:w="1497"/>
      </w:tblGrid>
      <w:tr>
        <w:trPr>
          <w:trHeight w:val="76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190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12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</w:t>
              <w:br/>
              <w:t>по разделам, подразделам, целевым статья (муниципальным программам и непрограммным  направлениям деятельности), группам и подгруппам видов расходов классификации  расходов бюджета  муниципального  района Кинельский на 2018 год.</w:t>
              <w:br/>
              <w:br/>
              <w:t>бюджета муниципального  района Кинельский на 2017 год.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</w:t>
              <w:br/>
              <w:t xml:space="preserve">  тыс.  рублей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ая сумма,</w:t>
              <w:br/>
              <w:t xml:space="preserve">  тыс.  рубле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 за счет безвозмезд-</w:t>
              <w:br/>
              <w:t>ных поступлений</w:t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97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0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3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8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76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5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3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удебной систе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2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едоставление государственных и муниципальных услуг в режиме "одного окна" на территории муниципального района Кинельский на 2017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ационное освещение деятельности многофункционального центра предоставления государственных и муниципальных услуг на территории муниципального района Кинельский" на 2017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8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мобилизационной подготовки на территории муниципального района Кинельский на 2018-2020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Противодействие экстремизму и профилактика терроризма на территории муниципального района Кинельский на 2014-2018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29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22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50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развития  сельского  хозяйства и регулирования рынков  сельскохозяйственной продукции, сырья  и  продовольствия  муниципального  района   Кинельский  Самарской области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9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8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 направления расходов местного бюджета в области поддержки транспорт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8 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4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1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98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работы по строительству, реконструкции и ремонту объектов жилищно-коммунального и социально-культурного назначения на территори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3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0 год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Формирование современной комфортной городской среды муниципального района Кинельский Самарской области на 2018 год 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2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9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7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природоохранных мероприятий на 2012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2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Мероприятия по предотвращению негативного воздействия на окружающую среду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храна, защита и воспроизводству лесных насаждений, находящихся в ведении муниципального района Кинельский Самарской области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95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140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56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35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78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емонт и реконструкция зданий школ и детских садов, расположенных на территории муниципального района Кинельский» на 2014-2018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3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933,8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5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1</w:t>
            </w:r>
          </w:p>
        </w:tc>
      </w:tr>
      <w:tr>
        <w:trPr>
          <w:trHeight w:val="15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Управление муниципальным имуществом, земельными ресурсами и содержание имущества казны в муниципальном районе Кинельский Самарской области на 2018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дополнительного образования в сфере культуры" муниципального района Кинельский Самарской области на период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8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2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Молодёжь муниципальногорайона Кинельский» на 2013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осуга детей, подростков и молодёжи муниципального района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0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культуры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4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5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5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8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 "Развитие библиотечного обслуживания муниципального района Кинельский" на 2014-2020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51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5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здравоохра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2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467,6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6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75,3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лодой семье – доступное жильё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6,8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"Устойчивое развитие сельских территорий Кинельского района Самарской области на 2014 - 2017 годы и на период до 2020 год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9,4</w:t>
            </w:r>
          </w:p>
        </w:tc>
      </w:tr>
      <w:tr>
        <w:trPr>
          <w:trHeight w:val="112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отдельных категорий граждан в муниципальном районе Кинельский на 2018-2022 годы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9,1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8,1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, материнства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13,9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4,0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в муниципальном районе Кинельский на 2018-2022 годы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79,9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0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8,4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П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6-2018 год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,9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оддержка социально ориентированных некоммерческих организаций, благотворительной и добровольческой деятельности в муниципальном районе Кинельский Самарской области на 2017-2019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Организация деятельности по опеке и попечительству на территории муниципального района Кинельский Самарской области на 2018-2020 годы"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8,2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Профилактика безнадзорности, правонарушений и защита прав несовершеннолетних в муниципальном районе Кинельский" на 2018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,9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3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2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Развитие  физической культуры и спорта муниципального района Кинельский» на 2014-2020 гг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1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01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ё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8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6,4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Развитие печатного средства массовой информации в муниципальном районе Кинельский на 2017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9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0 годы через информационную телепрограмму "Междуречье-Инфор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9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218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68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34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</w:tr>
      <w:tr>
        <w:trPr>
          <w:trHeight w:val="94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4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 095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2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686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 979,1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6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3060"/>
        <w:gridCol w:w="3170"/>
        <w:gridCol w:w="3219"/>
      </w:tblGrid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8</w:t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9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фонда финансовой поддержки сельских поселений и иных межбюджетных трансфертов на 2018 год. </w:t>
            </w:r>
          </w:p>
        </w:tc>
      </w:tr>
      <w:tr>
        <w:trPr>
          <w:trHeight w:val="434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2210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 сельского поселения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3,13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00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70,169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15,787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69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6,89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5,817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7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933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1,02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7,060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3,93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23,302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8,89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261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7,99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983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5,72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4,172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7,06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9,895</w:t>
            </w:r>
          </w:p>
        </w:tc>
      </w:tr>
      <w:tr>
        <w:trPr>
          <w:trHeight w:val="348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 534,000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147,892</w:t>
            </w:r>
          </w:p>
        </w:tc>
      </w:tr>
      <w:tr>
        <w:trPr>
          <w:trHeight w:val="36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tbl>
      <w:tblPr>
        <w:tblW w:w="97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28"/>
        <w:gridCol w:w="5117"/>
        <w:gridCol w:w="1219"/>
      </w:tblGrid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представителей муниципального района Кинельский "О бюджете муниципального района Кинельский на 2018 год и на плановый период 2019 и 2020 годов"</w:t>
            </w:r>
          </w:p>
        </w:tc>
      </w:tr>
      <w:tr>
        <w:trPr>
          <w:trHeight w:val="51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бюджета муниципального района Кинельский на 2018 год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-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ора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9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739,6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чету средств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 остатков  средств бюджет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2 946,9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 946,9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 946,9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2 946,9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686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686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686,5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ов муниципальных районов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686,5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 0000 000</w:t>
            </w:r>
          </w:p>
        </w:tc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9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 0000 640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5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</w:tr>
      <w:tr>
        <w:trPr>
          <w:trHeight w:val="28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9,6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36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8-07-04T05:36:00Z</dcterms:modified>
  <cp:revision>2</cp:revision>
  <dc:subject/>
  <dc:title>ПРИЛОЖЕНИЕ 3</dc:title>
</cp:coreProperties>
</file>