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2                                                                   от 24 мая 2018 года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18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1 квартал 2018 года  исполнен по доходам в сумме   75 733 788,29  руб., что составляет  20,4 % к плану на год.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69 392 527,30 руб. или  на  16,7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фицит бюджета муниципального района Кинельский составил            6 341 260,99 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5 человек, расходы на оплату труда – 5595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95 человек, расходы на оплату труда – 19130,5 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18 год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6"/>
          <w:szCs w:val="26"/>
        </w:rPr>
        <w:t>2.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986"/>
        <w:gridCol w:w="2856"/>
      </w:tblGrid>
      <w:tr>
        <w:trPr/>
        <w:tc>
          <w:tcPr>
            <w:tcW w:w="518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04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3020"/>
        <w:gridCol w:w="1900"/>
      </w:tblGrid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RANGE!A1%3AC4"/>
            <w:bookmarkStart w:id="1" w:name="RANGE!A1%3AC4"/>
            <w:bookmarkEnd w:id="1"/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 МУНИЦИПАЛЬНОГО РАЙОНА КИНЕЛЬСКИЙ ЗА 1 КВАРТАЛ 2018 ГОДА.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7%3AC13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2"/>
          </w:p>
        </w:tc>
      </w:tr>
      <w:tr>
        <w:trPr>
          <w:trHeight w:val="255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33 788,29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98 359,83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2 440,15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2 440,15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90 648,58</w:t>
            </w:r>
          </w:p>
        </w:tc>
      </w:tr>
      <w:tr>
        <w:trPr>
          <w:trHeight w:val="112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 895,64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62,74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24,47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52,72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52,72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80,41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35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22,21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72,25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224,08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06,82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88,87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1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88,87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16,45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2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16,45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5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668,62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668,62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335,5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335,5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13,14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13,14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841,25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6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2,5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338,75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807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458,75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4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5 968,14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0,6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103050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0,60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2 337,54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457,14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457,14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80,4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35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80,40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9045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5 326,05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5 326,05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83,52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3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73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7 943,77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1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5 683,03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05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449,22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64,41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64,41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205205000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64,41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584,81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584,81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05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584,81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66,9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1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0801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112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1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2503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5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2506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8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14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3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633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11633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1643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43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66,9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23,9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32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28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1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28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6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1705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6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5 428,46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9 012,74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7 05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 0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5001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 0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9999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9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51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51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77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5555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9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9999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90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0 610,25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894,25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4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894,25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947,00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7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947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82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20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769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9999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769,00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452,49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452,49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0014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452,49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584,28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584,28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960010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584,28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992" w:right="851" w:gutter="0" w:header="0" w:top="1418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40"/>
        <w:gridCol w:w="911"/>
        <w:gridCol w:w="857"/>
        <w:gridCol w:w="1960"/>
        <w:gridCol w:w="763"/>
        <w:gridCol w:w="1694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в рублях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17 025,62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 534,6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 534,6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 098,7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21,3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4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9 070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9 07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9 070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421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421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421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 918,87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52,78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52,7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706,36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6,42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366,0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366,0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949,0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7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2 187,0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55,5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55,5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55,5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 141,4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 913,5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4 184,3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738,2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1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7,8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68,95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,8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790,0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790,0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190,05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600,03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3 609,6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947,0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947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947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662,6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662,6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637,42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5,1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66 857,2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741,41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741,4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39,3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02,03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0,0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0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1 515,8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315,46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315,46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1 200,42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1 200,4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23 928,85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881,6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881,6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881,6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4 093,58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4 093,5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 653,82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88,1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1,5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9 521,99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3 593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3 593,0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964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964,0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888,9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888,99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 076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 076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6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6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6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495,0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49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495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350,3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350,3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530,4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906,8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3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000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000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0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100,0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1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100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710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52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520,0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75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750,0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44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44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8 172,3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 287,3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 287,3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7 88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7 88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 000,0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 0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 0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 660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73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735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92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92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00,9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935,9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935,9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 16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 16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11,34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11,3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11,3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208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208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208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75,0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75,0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7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623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623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623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8 315,0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225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225,00</w:t>
            </w:r>
          </w:p>
        </w:tc>
      </w:tr>
      <w:tr>
        <w:trPr>
          <w:trHeight w:val="22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9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9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392 527,3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992" w:right="851" w:gutter="0" w:header="0" w:top="1418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20"/>
        <w:gridCol w:w="1420"/>
      </w:tblGrid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3" w:name="RANGE!A1%3AC19"/>
            <w:bookmarkStart w:id="4" w:name="RANGE!A1%3AC19"/>
            <w:bookmarkEnd w:id="4"/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341 260,9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341 260,9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341 260,9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00 485,3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00 485,3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00 485,3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00 485,3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59 22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59 22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59 22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59 22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8:00Z</dcterms:created>
  <dc:creator>11</dc:creator>
  <dc:description/>
  <dc:language>en-US</dc:language>
  <cp:lastModifiedBy>Светлана Викторовна Федотова</cp:lastModifiedBy>
  <cp:lastPrinted>2015-11-09T10:32:00Z</cp:lastPrinted>
  <dcterms:modified xsi:type="dcterms:W3CDTF">2018-07-04T05:58:00Z</dcterms:modified>
  <cp:revision>2</cp:revision>
  <dc:subject/>
  <dc:title>Российская Федерация</dc:title>
</cp:coreProperties>
</file>