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69                                                                              от 27 апрел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/>
      </w:pPr>
      <w:r>
        <w:rPr>
          <w:b/>
          <w:sz w:val="28"/>
        </w:rPr>
        <w:t>района Кинельский за 2017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Заслушав и обсудив годовой отчет об исполнении бюджета муниципального района Кинельский Самарской области за 2017 год Собрание представителей муниципального района Кинельский</w:t>
      </w:r>
    </w:p>
    <w:p>
      <w:pPr>
        <w:pStyle w:val="Normal"/>
        <w:spacing w:before="0" w:after="120"/>
        <w:jc w:val="center"/>
        <w:rPr>
          <w:spacing w:val="-1"/>
          <w:sz w:val="26"/>
          <w:szCs w:val="26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spacing w:val="-1"/>
          <w:sz w:val="28"/>
          <w:szCs w:val="26"/>
        </w:rPr>
      </w:pPr>
      <w:r>
        <w:rPr>
          <w:spacing w:val="-1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 Утвердить годовой отчёт об исполнении бюджета муниципального района Кинельский  за 2017 год  по доходам в сумме  458 264 568,69 рублей  и  расходам в сумме 479 319 842,34 рублей с дефицитом в сумме 21 055 273,65 рублей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. Утвердить следующие показатели годового отчета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17 год по кодам классификации доходов бюджета согласно приложению 1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7 год по ведомственной структуре расходов бюджета муниципального района Кинельский согласно приложению 2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7 год по разделам и подразделам классификации расходов бюджетов согласно приложению 3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17 году по кодам классификации источников финансирования дефицитов бюджетов согласно приложению 4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 2017 году средства резервного фонда Администрации муниципального района Кинельский не использовали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4. Численность муниципальных служащих муниципального района Кинельский составила 45 человека, затраты на их денежное содержание – 26919,0 тыс. рубл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81 человек, затраты на их денежное содержание – 77922,0 тыс.рублей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986"/>
        <w:gridCol w:w="2856"/>
      </w:tblGrid>
      <w:tr>
        <w:trPr/>
        <w:tc>
          <w:tcPr>
            <w:tcW w:w="518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исп. Борисова Е.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1050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Рассылка: управление финансами –1 экз., прокуратура – 1 экз.; МБУ «Междуречье» – 1 экз.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8" w:right="104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6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400"/>
        <w:gridCol w:w="2260"/>
      </w:tblGrid>
      <w:tr>
        <w:trPr>
          <w:trHeight w:val="31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0" w:name="RANGE!A2%3AC2"/>
            <w:bookmarkStart w:id="1" w:name="RANGE!A2%3AC2"/>
            <w:bookmarkEnd w:id="1"/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A3%3AC155"/>
            <w:r>
              <w:rPr>
                <w:b/>
                <w:bCs/>
                <w:color w:val="000000"/>
                <w:sz w:val="24"/>
                <w:szCs w:val="24"/>
              </w:rPr>
              <w:t>Доходы бюджета муниципального района Кинельский по кодам классификации доходов бюджета  за 2017 год.</w:t>
            </w:r>
            <w:bookmarkEnd w:id="2"/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в рублях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264 568,6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19 226,3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79 730,4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79 730,43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785 342,29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2 109,9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8 850,67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1 128,8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811,8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811,85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53,56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13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724,58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146,4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7 040,5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7 549,0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201002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7 479,6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202002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3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2 209,5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2 209,5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282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402002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282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521,9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301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600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50,5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5 196,46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701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1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080702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336,4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710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4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15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7141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15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59 545,5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000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26,2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1110305005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26,2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92 823,95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9 605,29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501305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9 605,29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3 218,66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10503505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3 218,6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3000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3100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4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53131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4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263,84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263,84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904505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263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84 775,2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84 775,2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1001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043,4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2001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810,2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3001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4,2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4001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2 953,5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5001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0,4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7001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14,2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765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765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765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5050000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765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77 749,82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7 367,98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00004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7 367,98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4020520500004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 927,97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4020520500004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40,0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0 381,8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96 281,84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406013050000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96 281,84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406025050000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6 136,3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5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160301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5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160303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0801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00,00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62501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162503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62505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162506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0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2800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5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1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30014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3003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0000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608,38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163305005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08,38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1163305005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4300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164300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2 192,9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 1169005005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9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9005005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8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1169005005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169005005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510,1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1169005005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69005005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3 512,8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49,6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1,9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701050050000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5,1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701050050000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21,5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1705050050000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51,2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705050050000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6,6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705050050000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83,7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645 342,3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445 758,3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56 695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47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15001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47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9 695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19999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9 695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15 495,2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51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1 305,5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0051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1 305,5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0077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7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3 703,51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5097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3 703,5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03 418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5555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03 41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7 068,2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9999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7 068,2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76 044,7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3 798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0024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3 798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2 879,4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0027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2 879,43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55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57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055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57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9 373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082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9 373,00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34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188,00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134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188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35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188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135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18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74 961,2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9999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74 961,2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97 523,39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59 825,76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40014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59 825,7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 697,6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49999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 697,6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0000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705030050000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0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30 416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30 416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1960010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30 416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567" w:gutter="0" w:header="0" w:top="1418" w:footer="0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муниципального района Кинельский за 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домственной структуре расходов бюджета муниципального района Кине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709"/>
        <w:gridCol w:w="709"/>
        <w:gridCol w:w="1417"/>
        <w:gridCol w:w="709"/>
        <w:gridCol w:w="1559"/>
      </w:tblGrid>
      <w:tr>
        <w:trPr>
          <w:trHeight w:val="2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рублях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811 259,5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05 536,5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05 536,5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1 501,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33,6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7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0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0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0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15 723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15 723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15 723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6 266,2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9 955,33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6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6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2 395,33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233,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5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8,9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6 310,9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3 870,9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28,2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42,7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083 174,79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 225,67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 225,67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125,6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1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22 133,03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6 738,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0 244,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 366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8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25 394,66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782,1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612,4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78 816,09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78 816,09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 526,5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 289,5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12 027,6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6 299,5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299,5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299,5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 728,04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 728,04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3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84,6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77 464,1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 579,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 579,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 579,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 884,2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 884,2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 884,2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 395,0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89,2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394 517,2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37 120,86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38 120,86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8 770,1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350,5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82,4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82,4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82,4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34,2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34,2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34,2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38,4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38,4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38,4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83 288,3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 326,97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 326,97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9 961,3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9 961,3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653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653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653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 185 132,7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 148,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 148,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 148,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630 053,1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46,6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46,6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30 106,4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3 807,6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 560,9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37,7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43 774,2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6 101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6 101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 783,2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 783,2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560,3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560,3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 329,6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 329,6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12,9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12,9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12,9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4 82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3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3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97,8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97,8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97,8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349 332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349 332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1 321,7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 911,5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8 883,9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7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 32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 32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 32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5 916,2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5 916,2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5 916,2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33 514,74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 595,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 595,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42 919,44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88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9 234,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5,0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186 417,59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86 417,59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3 865,8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1,7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защиты населения и территории района от чрезвычай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233 130,39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74,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74,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8 74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8 74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Формирование современной комфортной городской среды муниципального района Кинельский Самарской област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14 911,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14 911,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01 879,9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450,7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450,7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201,5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201,5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227,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227,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914 206,8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6 539,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6 539,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42 136,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42 136,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31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31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 02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 02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 02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 02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99 413,4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 632,6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 632,6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 780,8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 780,8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 531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 531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 531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70 937,6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037,6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037,6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3 9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3 9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348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348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348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79 227,4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 024,4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 024,4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2 45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2 45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78 753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 753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0 712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0 712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0 712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6 29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2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 29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117,7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2,2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17 418,9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98 618,9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 986,1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632,7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 8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 8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56 7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6 8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6 8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9 9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9 9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 319 842,3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23"/>
        <w:gridCol w:w="1418"/>
      </w:tblGrid>
      <w:tr>
        <w:trPr>
          <w:trHeight w:val="570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3" w:name="RANGE!A1%3AC25"/>
            <w:bookmarkStart w:id="4" w:name="RANGE!A1%3AC25"/>
            <w:bookmarkEnd w:id="4"/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</w:tc>
      </w:tr>
      <w:tr>
        <w:trPr>
          <w:trHeight w:val="1035" w:hRule="atLeast"/>
        </w:trPr>
        <w:tc>
          <w:tcPr>
            <w:tcW w:w="109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муниципального района Кинельский по кодам классификации источников финансирования дефицита бюджета  за 2017 год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, в рублях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55 273,65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00 000,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00 000,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0106050205000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00 000,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01060502050000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55 273,65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55 273,65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3 241 801,5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3 241 801,5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3 241 801,5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3 241 801,5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297 075,18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297 075,18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297 075,18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297 075,18</w:t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2">
    <w:name w:val="Нижний колонтитул Знак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2:00Z</dcterms:created>
  <dc:creator>11</dc:creator>
  <dc:description/>
  <dc:language>en-US</dc:language>
  <cp:lastModifiedBy>Светлана Викторовна Федотова</cp:lastModifiedBy>
  <cp:lastPrinted>2018-06-29T10:57:00Z</cp:lastPrinted>
  <dcterms:modified xsi:type="dcterms:W3CDTF">2018-07-04T06:12:00Z</dcterms:modified>
  <cp:revision>2</cp:revision>
  <dc:subject/>
  <dc:title>Российская Федерация</dc:title>
</cp:coreProperties>
</file>