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 914 282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41 148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39 955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767 173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781 847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 184 156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 71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 71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615 25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24 8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0 43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 162 510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 349 33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46 3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685 916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680 938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 653 062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233 514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186 417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 233 130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101 87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101 87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 681 344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 197 495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315 02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486 639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682 18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593 070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593 070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654 069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13 34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179 227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993 591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367 902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396 234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396 234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256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256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 145 72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63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515 72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79 319 842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1.9pt;mso-wrap-distance-left:9pt;mso-wrap-distance-right:9pt;mso-wrap-distance-top:0pt;mso-wrap-distance-bottom:0pt;margin-top:5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 914 282,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41 148,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39 955,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767 173,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781 847,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 184 156,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 71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 71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615 252,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24 82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0 432,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 162 510,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 349 33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46 32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685 916,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680 938,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 653 062,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233 514,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 186 417,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 233 130,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101 879,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101 879,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 681 344,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 197 495,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315 02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486 639,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682 18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593 070,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593 070,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654 069,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13 34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179 227,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993 591,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367 902,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396 234,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396 234,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256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256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 145 723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630 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515 723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79 319 842,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5:00Z</dcterms:created>
  <dc:creator>Лена</dc:creator>
  <dc:description/>
  <dc:language>en-US</dc:language>
  <cp:lastModifiedBy>Светлана Викторовна Федотова</cp:lastModifiedBy>
  <dcterms:modified xsi:type="dcterms:W3CDTF">2018-07-04T06:15:00Z</dcterms:modified>
  <cp:revision>2</cp:revision>
  <dc:subject/>
  <dc:title/>
</cp:coreProperties>
</file>